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933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ах прокурора города Новосибирска от 01.03.2023 № 2-51в-2023 на отдельные положения решени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тесты прокурора города Новосибирска от 01.03.2023 </w:t>
        <w:br/>
        <w:t>№ 2-51в-2023 на отдельные положения решений Совета депутатов города Новосибирска, руководствуясь статьей 35 Устава города Новосибирска, статьей 37 Регламента Совета депутатов города Новосибирска, Совет депутатов города Новосибирск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клон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тест прокурора города Новосибирска от 01.03.2023 № 2-51в-2023 на пункт 8 приложения 2 к Положению о муниципальном лесном контроле на территории города Новосибирска, утвержденному решением Совета депутатов города Новосибирска от 22.12.2021 № 26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тест прокурора города Новосибирска от 01.03.2023 № 2-51в-2023 на пункты 1, 3, 4, 6 приложения 2 к Положению о муниципальном контроле в сфере благоустройства на территории города Новосибирска, утвержденному решением Совета депутатов города Новосибирска от 22.12.2021 № 2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тест прокурора города Новосибирска от 01.03.2023 № 2-51в-2023 на пункт 3 приложения 2 к Положению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Новосибирска, утвержденному решением Совета депутатов города Новосибирска от 28.09.2022 № 4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ш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3:00Z</dcterms:created>
  <dc:creator>Дмитрий Безменов</dc:creator>
  <dc:description/>
  <cp:keywords/>
  <dc:language>en-US</dc:language>
  <cp:lastModifiedBy>Москалева Ольга Витальевна</cp:lastModifiedBy>
  <cp:lastPrinted>2020-10-20T09:52:00Z</cp:lastPrinted>
  <dcterms:modified xsi:type="dcterms:W3CDTF">2023-03-24T04:31:00Z</dcterms:modified>
  <cp:revision>5</cp:revision>
  <dc:subject/>
  <dc:title>ГОРОДСКОЙ СОВЕТ</dc:title>
</cp:coreProperties>
</file>