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6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Белову Светлану Николаевну – старшего воспитателя муниципального бюджетного дошкольного образовательного учреждения города Новосибирска «Детский сад № 262» за многолетний добросовестный труд, высокий профессионализм, большой вклад в развитие сферы образования, в патриотическое воспитание подрастающего поколения и в организацию благотворительной и волонтер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Ицковича Евгения Матвеевича – преподавателя по классу духовых инструментов муниципального бюджетного учреждения дополнительного образования города Новосибирска «Детская школа искусств № 7 им. А. П. Новикова» за многолетний добросовестный труд, высокий профессионализм, большой вклад в обучение и воспитание подрастающего поколения и в связи с 70-летием со дня основания муниципального бюджетного учреждения дополнительного образования города Новосибирска «Детская школа искусств № 7 им. А. П. Новико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Константинова Павла Владимировича – менеджера отдела строительства акционерного общества «Научно-производственная компания «Катрен» за многолетний добросовестный труд и активную общественную деятельность в микрорайоне «Правые Чём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Ромах Елену Вячеславовну – директора муниципального бюджетного учреждения дополнительного образования города Новосибирска «Детский (подростковый) Центр «Юность»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, высокий профессионализм и в связи с 50-летием со дня ро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Реутову Ирину Александровну – начальника отдела муниципальной службы и кадров Совета депутатов города Новосибирска за многолетний добросовестный труд, высокое профессиональное мастерство, личный вклад в обеспечение задач и функций по осуществлению полномочий, возложенных на Совет депутатов города Новосибирска,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развитие сферы образования в городе Новосибирске следующих сотрудников муниципального казенного дошкольного образовательного учреждения города Новосибирска «Детский сад № 432 «Солнечный зайчик»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"/>
        <w:gridCol w:w="560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аеву Елену Анатол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у Наталью Анатолье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у Татьяну Петр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у Ирину Леонидов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 Некоммерческого партнерства по оказанию помощи людям, оказавшимся в экстремальных ситуациях «Волонтер.Сиб» за высокие достижения в общественной деятельности, значительный вклад в оказание психологической помощи лицам, находящимся в слож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Коллектив общества с ограниченной ответственностью «Праздник Вкуса» за высокие достижения в общественной и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Коллектив Новосибирского областного отделения общероссийской общественной организации «Российский Красный Крест» за высокие достижения в общественной деятельности, значительный вклад в оказание гуманитарной помощи лицам, находящимся в слож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Ефремова Александра Александровича – директора государственного автономного профессионального образовательного учреждения Новосибирской области «Новосибирский машиностроительный колледж» за многолетний добросовестный труд, высокое профессиональное мастерство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 Черникову Оксану Владимировну – 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№ 170» за многолетний добросовестный труд, высокий профессионализм, большой вклад в развитие сферы образования в городе Новосибирске и в связи с 70-летием со дня основания муниципального бюджетного общеобразовательного учреждения города Новосибирска «Средняя общеобразовательная школа № 170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За многолетний добросовестный труд и высокий профессионализм следующих военнослужащих войсковой части 34148 Министерства обороны Российской Федера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0"/>
        <w:gridCol w:w="6503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 Ольгу Валериев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ка отделения закрытой видеоконференцсвязи узла связ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Илью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командира по физической культуре – начальника физической подготов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Сиротину Марину Ивановну – педагога дополнительного образовани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ие профессиональные достижения, большой вклад в развитие дополнительного образования детей в городе Новосибирске и активную общественн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Образцовый хореографический коллектив «Юнона» муниципального бюджетного учреждения дополнительного образования города Новосибирска «Центр внешкольной работы «Пашинский» за высокие профессиональные и творческие достижения, большой вклад в развитие культуры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Ломакину Людмилу Михайловну – воспитателя муниципального бюджетного общеобразовательного учреждения города Новосибирска «Средняя общеобразовательная школа № 135» за многолетний добросовестный труд, высокий профессионализм, активную общественную деятельность и в связи с </w:t>
        <w:br/>
        <w:t>60-летием со дня основания муниципального бюджетного общеобразовательного учреждения города Новосибирска «Средняя общеобразовательная школа № 135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 Коллектив дошкольного отделения «Светлячок» муниципального бюджетного общеобразовательного учреждения города Новосибирска «Средняя общеобразовательная школа № 135» за высокие трудовые, профессиональные достижения в деле воспитания и обучения подрастающего поколения, большой вклад в развитие сферы образования в городе Новосибирске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35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9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3-24T04:28:00Z</dcterms:modified>
  <cp:revision>6</cp:revision>
  <dc:subject/>
  <dc:title>ГОРОДСКОЙ СОВЕТ</dc:title>
</cp:coreProperties>
</file>