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3.2023 № 5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 от 24.09.2014 № 1176, от 28.10.2015 № 41, от 26.04.2016 № 191, от 26.09.2018 № 678, от 24.04.2019 № 784, от 25.09.2019 № 848, от 23.12.2019 № 922, от 23.12.2020 № 86, от 22.12.2021 № 274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Пункт 2.14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3.19 после слова «Составление» дополнить словами «бюджетной отчетности города Новосибирска, в том числе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 Пункт 3.38 после слов «участников казначейского сопровождения»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унктом 3.38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3.38.1. Ведение учета и осуществление хранения исполнительных документов и иных документов, связанных с их исполнением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 Пункт 3.40 дополнить словами «(в случае, если функции по осуществлению казначейского сопровождения не переданы Федеральному казначейству)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3.43 признать утратившим силу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ополнить пунктом 3.44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3.44.1. Представление реестра расходных обязательств города Новосибирска в министерство финансов и налоговой политики Новосибирской области.».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keepLines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3-24T04:22:00Z</dcterms:modified>
  <cp:revision>5</cp:revision>
  <dc:subject/>
  <dc:title>ГОРОДСКОЙ СОВЕТ</dc:title>
</cp:coreProperties>
</file>