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33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 9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 95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2.03.2023 № 5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13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 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Cs w:val="28"/>
        </w:rPr>
        <w:t>1. Внести в Положение об официальном использовании официальных символов города Новосибирска, принятое решением городского Совета Новосибирска от 28.09.2005 № 95 (в редакции решений Совета депутатов города Новосибирска от 06.02.2008 № 888, от 22.04.2008 № 941, от 24.09.2014 № 1168, от 28.03.2018 № 579, от 28.09.2022 № 415), следующие изменения:</w:t>
      </w:r>
    </w:p>
    <w:p>
      <w:pPr>
        <w:pStyle w:val="Style15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.1. В абзаце шестом пункта 3.1, абзаце седьмом пункта 3.2, абзаце шестом пункта 4.2 слова «должностных лиц местного самоуправления, депутатов Совета депутатов города Новосибирска,» исключить.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Cs w:val="28"/>
        </w:rPr>
        <w:t>1.2. В разделе 5 слова «Российской Федерации и»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4:00Z</dcterms:created>
  <dc:creator>Дмитрий Безменов</dc:creator>
  <dc:description/>
  <cp:keywords/>
  <dc:language>en-US</dc:language>
  <cp:lastModifiedBy>Москалева Ольга Витальевна</cp:lastModifiedBy>
  <cp:lastPrinted>2023-03-15T16:17:00Z</cp:lastPrinted>
  <dcterms:modified xsi:type="dcterms:W3CDTF">2023-03-24T04:20:00Z</dcterms:modified>
  <cp:revision>5</cp:revision>
  <dc:subject/>
  <dc:title>ГОРОДСКОЙ СОВЕТ</dc:title>
</cp:coreProperties>
</file>