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2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ислову Веру Николаевну – заведующего муниципальным бюджетным дошкольным образовательным учреждением города Новосибирска «Детский сад № 480» за многолетний добросовестный труд и высокое профессиональное мастер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Кожаро Татьяну Александровну – консультанта комитета </w:t>
      </w:r>
      <w:r>
        <w:rPr>
          <w:rFonts w:eastAsia="Calibri"/>
          <w:sz w:val="28"/>
          <w:szCs w:val="28"/>
        </w:rPr>
        <w:t>благоустройства в сфере жилищного и коммунального хозяйства мэрии города Новосибирска з</w:t>
      </w:r>
      <w:r>
        <w:rPr>
          <w:sz w:val="28"/>
          <w:szCs w:val="28"/>
        </w:rPr>
        <w:t>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Коломеец Юлию Александровну – заместителя директора по учебно-воспитательной работе муниципального бюджетного общеобразовательного учреждения города Новосибирска «Специальная (коррекционная) школа № 53» за многолетний добросовестный труд, высокое профессиональное мастерство и большой вклад в обучение и воспитание подрастающего поко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сяжную Нину Ефимовну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Лозенко Зою Васильевну – за активное участие в общественной жизни и большой вклад в благоустройство Заельцовского района города Новосибир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 муниципального бюджетного дошкольного образовательного учреждения города Новосибирска «Детский сад № 206» за высокие трудовые, профессиональные достижения, значительный вклад в развитие сферы дошкольного образования в городе Новосибир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Коллектив общества с ограниченной ответственностью Научно-производственный центр «Вектор-Вита» за высокие профессиональные достижения, достижения в общественной деятельности, вклад в организацию благотвор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Максимову Наталью Викторовну – секретаря учебной части муниципального автономного общеобразовательного учреждения города Новосибирска «Информационно-экономический лицей имени Александра Гараничева» за многолетний добросовестный труд, высокое профессиональное мастерство и по итогам работы в 202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Твердохлебова Евгения Юрьевича – начальника управления молодежной политики мэрии города Новосибирска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Глупак Наталью Владимировну – заведующего муниципальным бюджетным дошкольным образовательным учреждением города Новосибирска «Детский сад № 460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Роговец Лолиту Закировну – директора муниципального бюджетного общеобразовательного учреждения города Новосибирска «Средняя общеобразовательная школа № 74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 За активное участие в территориальном общественном самоуправлении и общественной жизни Заельцовского района города Новосибирска следующих активистов территориального общественного самоуправления «Кропоткинский» Заельцов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4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ергея Витал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а Константина Геннадье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кина Максима Михайл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у Валентину Михайловну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иненко Дмитрия Александровича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скую Галину Алексеевн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 За многолетний добросовестный труд, высокое профессиональное мастерство и по итогам работы в 2023 году следующих военнослужащих войсковой части 34148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ьберт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документоведа службы защиты государственной тайн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Александр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дивизиона (по боевому управле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Яков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-начальника расчета ракетного дивизио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у 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Ир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в поликлиническом отделен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За многолетний добросовестный труд и высокое профессиональное мастерство следующих сотрудников муниципального бюджетного учреждения дополнительного образования города Новосибирска «Центр развития творчества детей и юношества «Заельцовский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7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у 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икову Жа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 Веселову Наталью Сергеевну – заведующего муниципальным бюджетным дошкольным образовательным учреждением города Новосибирска «Детский сад № 362» за многолетний добросовестный труд, высокое профессиональное мастерство,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Валову Светлану Алексеевну – учителя-логопед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8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Орлову Нину Алексеевну – директора муниципального бюджетного общеобразовательного учреждения города Новосибирска «Средняя общеобразовательная школа № 2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Коллектив общества с ограниченной ответственностью Производственно-медицинский Центр «Зрение» за высокие профессиональные достижения, значительный вклад в социально-экономическ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 Коллектив муниципального бюджетного учреждения дополнительного образования города Новосибирска «Детская школа искусств «Весна» за высокие профессиональные достижения, значительный вклад в культурное развитие города Новосибирска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Разинкина Виктора Николаевича – президента общества с ограниченной ответственностью КОНЦЕРН «СБС-308» за многолетний добросовестный труд, высокое профессиональное мастерство, активное участие в общественной жизни города Новосибирска, большо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активное участие в территориальном общественном самоуправлении и в общественной жизни Ленинского района города Новосибирска следующих участников территориального общественного самоуправления «Дружба» Ленинского района города Новосибирск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у Марию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у Ма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 Светл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у Ирину Михайл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Березину Юлию Сергеевну – председателя территориального общественного самоуправления «Радужный» Заельцовского района города Новосибирска за активное участие в территориальном общественном самоуправлении и в общественной жизни Заельц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Санину Татьяну Корниловну – заведующего муниципальным бюджетным дошкольным образовательным учреждением города Новосибирска «Детский сад № 7 «Городок Детства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Волченко Наталью Ивановну – директора муниципального бюджетного общеобразовательного учреждения города Новосибирска «Средняя общеобразовательная школа № 120» за многолетний добросовестный труд, высокое профессиональное мастерство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2-21T07:15:00Z</dcterms:modified>
  <cp:revision>4</cp:revision>
  <dc:subject/>
  <dc:title>ГОРОДСКОЙ СОВЕТ</dc:title>
</cp:coreProperties>
</file>