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прокурора города Новосибирска от 08.12.2023 № 42-2023/Прдп99-23-20500002 об изменении нормативного правового акта с целью исключения выявленного коррупциогенного фак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ора города Новосибирска от 08.12.2023 № 42-2023/Прдп99-23-20500002 об изменении нормативного правового акта с целью исключения выявленного коррупциогенного фактора (далее – требование прокурора)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ребование прокурора откло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12-21T07:14:00Z</dcterms:modified>
  <cp:revision>5</cp:revision>
  <dc:subject/>
  <dc:title>ГОРОДСКОЙ СОВЕТ</dc:title>
</cp:coreProperties>
</file>