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>Положение о Почетной грамоте Совета депутатов города Новосибирска, принятое решением городского Совета Новосибирска от 17.09.2003 № 3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поощрения граждан и коллективов организаций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ложение о Почетной грамоте Совета депутатов города Новосибирска, принятое решением городского Совета Новосибирска от 17.09.2003 № 302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, от 26.04.2016 № 197, от 03.12.2021 № 235, от 16.03.2022 № 32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дном ходатайстве о награждении Почетной грамотой может быть представлен к награждению Почетной грамотой один гражданин или один коллектив организ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абзаце четвертом пункта 3 слова «единовременной выплаты» заменить словами «единовременного денежного вознагражд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 В абзаце втором пункта 8 слово «первого» заменить словом «второ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3. Гражданину, награжденному Почетной грамотой, предоставляется единовременное денежное вознаграждение в размере 5000 рублей (без учета налога на доходы физических лиц) в соответствии с порядком, установленным распоряжением председателя Совета депута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В пункте 17 слова «и их вручением, и на подарки» заменить словами</w:t>
        <w:br/>
        <w:t>«, их вручением и предоставлением единовременного денежного вознагражд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риложении 2 слова «единовременной выплаты» заменить словами «единовременного денежного вознагражд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 01.01.2024.</w:t>
      </w:r>
    </w:p>
    <w:p>
      <w:pPr>
        <w:pStyle w:val="ConsNormal"/>
        <w:widowControl/>
        <w:tabs>
          <w:tab w:val="clear" w:pos="720"/>
          <w:tab w:val="left" w:pos="180" w:leader="none"/>
          <w:tab w:val="left" w:pos="162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2:00Z</dcterms:created>
  <dc:creator>Дмитрий Безменов</dc:creator>
  <dc:description/>
  <cp:keywords/>
  <dc:language>en-US</dc:language>
  <cp:lastModifiedBy>Москалева Ольга Витальевна</cp:lastModifiedBy>
  <cp:lastPrinted>2023-12-21T12:23:00Z</cp:lastPrinted>
  <dcterms:modified xsi:type="dcterms:W3CDTF">2023-12-21T07:12:00Z</dcterms:modified>
  <cp:revision>4</cp:revision>
  <dc:subject/>
  <dc:title>ГОРОДСКОЙ СОВЕТ</dc:title>
</cp:coreProperties>
</file>