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3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1.12.2022 № 481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решение Совета депутатов города Новосибирска от 21.12.2022 № 481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3 № 64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21.12.2022 № 481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№ 131-ФЗ «Об общих принципах организации местного самоуправления в Российской Федерации», от 14.03.2022 № 58-ФЗ «О внесении изменений в отдельные законодательные акты Российской Федерации», постановлением Правительства Новосибирской области от 23.05.2022 № 236-п «Об установлении льготной арендной платы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1.12.2022 № 481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 В наименовании слова «в 2022 году» заменить словами «в 2022 и 2023 год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Слова «на срок с 01.05.2022 по 01.05.2023» заменить словами «в 2022 и 2023 год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тношении договоров аренды земельного участка, заключенных до 01.05.2022 включительно, льготная арендная плата устанавливается с 01.05.2022 по 01.05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говоров аренды земельного участка, заключаемых с 02.05.2022 по 31.12.2023, льготная арендная плата устанавливается с момента заключения договора аренды на срок 1 г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2 слова «с 01.05.2022 по 01.05.2023» заменить словами «действия льготной арендной платы, установленной в соответствии с пунктом 1 настоящего решения,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до вступления настоящего решения в сил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2-21T07:11:00Z</dcterms:modified>
  <cp:revision>5</cp:revision>
  <dc:subject/>
  <dc:title>ГОРОДСКОЙ СОВЕТ</dc:title>
</cp:coreProperties>
</file>