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6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 Наградить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Фазульянова Руслана Рашидовича – участкового уполномоченного полиции отдела участковых уполномоченных полиции и по делам несовершеннолетних отдела полиции № 9 «Первомайский» Управления МВД России по городу Новосибирску за многолетний добросовестный труд, высокий профессионализм в сфере правоохранитель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Приходченко Сергея Владимировича – инженера 2 категории отдела учебных и контрольно-измерительных приборов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Пинчук Нину Петровну – за активное участие в общественной жизни Советского района города Новосибирска и в связи с празднованием Международного женского д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Плотникова Павла Ивановича – спасателя третьего класса муниципального казенного учреждения города Новосибирска «Служба аварийно-спасательных работ и гражданской защиты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Пануровскую Анну Анатольевну – заведующего муниципальным казенным дошкольным образовательным учреждением города Новосибирска «Детский сад № 54 общеразвивающего вида» за многолетний добросовестный труд, высокий профессионализм, большой вклад в воспитание и образование подрастающего поколения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Ткаченко Лилию Николаевну – консультанта сектора специалистов постоянных комиссий Совета депутатов города Новосибирска за многолетний добросовестный труд, высокий профессионализм, персональный вклад в обеспечение деятельности Совета депутатов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Степанова Анатолия Алексеевича – заместителя директора общества с ограниченной ответственностью «Коммерческая жилищно-эксплуатационная компания «Горский» за многолетний добросовестный труд, высокий профессионализм, большой вклад в развитие сферы жилищно-коммунального хозяйства в городе Новосибирске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Гавровскую Елену Александровну – директора общества с ограниченной ответственностью «Анкер Электрик» за активное участие в общественной жизни города Новосибирска, в восстановлении мемориального комплекса на территории Военного городка №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Большова Михаила Николаевича – заместителя директора автономной некоммерческой организации дополнительного профессионального образования «Институт политики и технологий» за существенный вклад в организацию благотворительной деятельности, активное участие в общественной жизни Совет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Синиченко Юлию Константиновну – педагога-психолога муниципального бюджетного учреждения дополнительного образования города Новосибирска «Детский оздоровительно-образовательный (социально-педагогический) центр А. И. Бороздина» за многолетний добросовестный труд, высокий профессионализм в сфере психолого-педагог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Титаренко Игоря Николаевича – председателя постоянной комиссии Совета депутатов города Новосибирска по социальной политике и образованию за активное участие в общественной жизни города Новосибирска, в решении вопросов местного значения, существенный вклад в организацию благотворительной деятельности и в связи с 4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. Казанцеву Елену Геннадьевну – директора общества с ограниченной ответственностью «Зеленый город Новосибирск» за многолетний добросовестный труд, высокий профессионализм в сфере оказания услуг по содержанию общего имущества в многоквартирных домах 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Кудина Игоря Валерьевича – председателя постоянной комиссии Совета депутатов города Новосибирска по городскому хозяйству за существенный вклад в социально-экономическое развитие города Новосибирска, активное участие в общественной жизни города Новосибирска и в решении вопросов местного значения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 Бондаренко Сергея Валентиновича – председателя постоянной комиссии Совета депутатов города Новосибирска по муниципальной собственности за существенный вклад в социально-экономическое развитие города Новосибирска, активное участие в общественной жизни города Новосибирска и в решении вопросов местного значения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5. Асанцева Дмитрия Владимировича – председателя Совета депутатов города Новосибирска за многолетний добросовестный труд, высокий профессионализм, активное участие в решении вопросов местного значения, в общественной жизни города Новосибирска, большой личный вклад в развитие представительного органа местного самоуправления города Новосибирска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 Милосердову Веронику Анатольевну – артиста-вокалиста (солиста) государственного автономного учреждения культуры Новосибирской области «Новосибирский музыкальный театр» за многолетний добросовестный труд, высокий профессионализм, существенный вклад в культурное развитие города Новосибирска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 За многолетний добросовестный труд, высокое профессиональное мастерство, большой вклад в воспитание и обучение подрастающего поколения и в связи с 40-летием со дня основания муниципального казенного дошкольного образовательного учреждения города Новосибирска «Детский сад № 122 «Золотая рыбка» следующих сотрудников учреждения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7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ову Татья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у Людмил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.</w:t>
            </w:r>
          </w:p>
        </w:tc>
      </w:tr>
    </w:tbl>
    <w:p>
      <w:pPr>
        <w:pStyle w:val="TextBodyIndent"/>
        <w:spacing w:before="0" w:after="0"/>
        <w:ind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18. Васильеву Раилю Аликовну – старшего воспитателя муниципального бюджетного дошкольного образовательного учреждения города Новосибирска «Детский сад № 329 «Малышок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TextBodyIndent"/>
        <w:spacing w:before="0" w:after="0"/>
        <w:ind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19. Вилкова Валерия Ивановича – педагога дополнительного образования муниципального бюджетного учреждения дополнительного образования города Новосибирска «Центр внешкольной работы «Галактика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 Богомолову Юлию Владимировну – заведующего муниципальным автономным дошкольным образовательным учреждением города Новосибирска «Детский сад № 154» за многолетний добросовестный труд, высокое профессиональное мастерство, активную общественную деятельность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 За многолетний добросовестный труд, высокий профессионализм, большой вклад в развитие сферы образования в городе Новосибирске и в связи с празднованием Международного женского дня следующих работников дошкольных образовательных учреждений города Новосибирск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10"/>
        <w:gridCol w:w="5796"/>
      </w:tblGrid>
      <w:tr>
        <w:trPr/>
        <w:tc>
          <w:tcPr>
            <w:tcW w:w="4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бюджетным дошкольным образовательным учреждением города Новосибирска «Детский сад № 329 «Малышок»;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у Татья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бюджетным дошкольным образовательным учреждением города Новосибирска «Детский сад № 163 «Рябинка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9:00Z</dcterms:created>
  <dc:creator>Дмитрий Безменов</dc:creator>
  <dc:description/>
  <cp:keywords/>
  <dc:language>en-US</dc:language>
  <cp:lastModifiedBy>Москалева Ольга Витальевна</cp:lastModifiedBy>
  <cp:lastPrinted>2023-02-14T17:17:00Z</cp:lastPrinted>
  <dcterms:modified xsi:type="dcterms:W3CDTF">2023-02-15T10:43:00Z</dcterms:modified>
  <cp:revision>4</cp:revision>
  <dc:subject/>
  <dc:title>ГОРОДСКОЙ СОВЕТ</dc:title>
</cp:coreProperties>
</file>