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22 году (далее – отчет), в соответствии со статьей 8 Федерального закона от 07.02.2011 № 3-ФЗ «О полиции», статьей 49.9 Регламента Совета депутатов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, содержащуюся в отчете,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повысить эффективность работы по обеспечению безопасности дорожного движения на автомобильных дорогах местного значения в границах города Новосибирска и безопасности на маршрутах следования детей к образовательным учреждениям города Новосибирска в целях снижения количества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2-15T10:42:00Z</dcterms:modified>
  <cp:revision>4</cp:revision>
  <dc:subject/>
  <dc:title>ГОРОДСКОЙ СОВЕТ</dc:title>
</cp:coreProperties>
</file>