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3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 25.10.2005 № 11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О внесении изменений в Регламент Совета депутатов города Новосибирска, принятый решением городского Совета Новосибирска от 25.10.2005 № 118» (далее – проект решения)</w:t>
      </w:r>
      <w:r>
        <w:rPr>
          <w:color w:val="000000"/>
          <w:sz w:val="28"/>
          <w:szCs w:val="28"/>
        </w:rPr>
        <w:t>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</w:t>
      </w:r>
      <w:r>
        <w:rPr>
          <w:color w:val="000000"/>
          <w:sz w:val="28"/>
          <w:szCs w:val="28"/>
        </w:rPr>
        <w:t xml:space="preserve">постоянно действующую специальную комиссию Совета депутатов города Новосибирска по Регламенту свои </w:t>
      </w:r>
      <w:r>
        <w:rPr>
          <w:sz w:val="28"/>
          <w:szCs w:val="28"/>
        </w:rPr>
        <w:t>поправки к проекту решения, принятому в первом чт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5.02.2023 № 49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гламент Совета депутатов города Новосибирска, принятый решением городского Совета Новосибирска от 25.10.2005 № 11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вершенствования организации работы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Регламент Совета депутатов города Новосибирска, принятый решением городского Совета Новосибирска от 25.10.2005 № 118 (в редакции решения городского Совета Новосибирска от 27.11.2006 № 397, решений Совета депутатов города Новосибирска от 05.12.2007 № 782, от 06.02.2008 № 892, от 15.10.2008 № 1077, от 23.12.2009 № 1506, от 02.11.2010 № 160, от 22.06.2011 № 409, от 01.02.2012 № 534, от 22.02.2012 № 549, от 27.06.2012 № 657, от 28.11.2012 № 729, от 24.04.2013 № 856, от 18.12.2013 № 1014, от 25.06.2014 № 1139, от 22.10.2014 № 1203, от 24.06.2015 № 1387, от 28.10.2015 № 52, от 17.02.2016 № 162, от 24.05.2016 № 220, от 21.12.2016 № 323, от 22.03.2017 № 380, </w:t>
      </w:r>
      <w:r>
        <w:rPr>
          <w:rFonts w:eastAsia="Calibri"/>
          <w:sz w:val="28"/>
          <w:szCs w:val="28"/>
          <w:lang w:eastAsia="en-US"/>
        </w:rPr>
        <w:t>от 25.04.2018 № 613, от 23.10.2019 № 866, от 23.06.2020 № 1018, от 04.12.2020 № 59, от 17.02.2021 № 99, от 30.06.2021 № 153, от 22.12.2021 № 247, от 25.05.2022 № 356, от 28.09.2022 № 419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статье 18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Пункт 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е реже одного раза в год рассматривает письменные уведомления депутатов с указанием причин их отсутствия на заседаниях сессий Совета, направленные председателем Совета в комиссию по депутатской этике, и принимает решения о признании причин отсутствия депутатов на заседаниях сессий Совета уважительными (неуважительными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Пункт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отовить и вносить на имя председателя Совета заключения о признании причин отсутствия депутатов на заседаниях сессий Совета уважительными (неуважительными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статье 27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. В случае невозможности прибытия на заседание сессии Совета или комиссии депутат должен до начала работы сессии или комиссии направить письменное уведомление с указанием причины своего отсутствия соответственно председателю Совета или председателю комисс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соблюдения указанных требований причина отсутствия депутата на заседании сессии Совета считается неуважительной, если иное решение не будет принято комиссией по депутатской этике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Дополнить пунктом 3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1. Председатель Совета направляет поступившие уведомления депутатов с указанием причин их отсутствия на заседаниях сессий Совета в комиссию по депутатской этике для принятия решений о признании причин отсутствия депутатов на заседаниях сессий Совета уважительными (неуважительным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оступлении председателю Совета заключения комиссии по депутатской этике о признании причины (причин) отсутствия депута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заседаниях сессий Совета, указанной (указанных) в уведомлении (уведомлениях) депутата, неуважительной (неуважительными) Совет в случае, установленном Федеральным законом «Об общих принципах организации местного самоуправления в Российской Федерации», рассматривает вопрос о досрочном прекращении полномочий депутата в порядке, установленном настоящим Регламентом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е 2 статьи 37 слово «постоянную» исключить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 Подпункты 2, 3 пункта 3 статьи 60 признать утратившими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Абзац первый пункта 3 статьи 61 дополнить новым вторым предложением следующего содержания: «Депутат, внесший предложение об изменении (за исключением случаев изменения последовательности рассмотрения вопросов повестки дня или замены докладчика по вопросу повестки дня) или дополнении повестки дня, представляет его председательствующему в письменном виде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Подпункт 14 пункта 1 статьи 68 признать утратившим силу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 В пункте 5 статьи 73 слова «секретарю сессии» заменить словом «председательствующему»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 Абзац первый пункта 9 статьи 74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Совета депутатов города Новосибирска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02:00Z</dcterms:created>
  <dc:creator>Дмитрий Безменов</dc:creator>
  <dc:description/>
  <cp:keywords/>
  <dc:language>en-US</dc:language>
  <cp:lastModifiedBy>Москалева Ольга Витальевна</cp:lastModifiedBy>
  <cp:lastPrinted>2023-02-08T10:49:00Z</cp:lastPrinted>
  <dcterms:modified xsi:type="dcterms:W3CDTF">2023-02-15T10:42:00Z</dcterms:modified>
  <cp:revision>5</cp:revision>
  <dc:subject/>
  <dc:title>ГОРОДСКОЙ СОВЕТ</dc:title>
</cp:coreProperties>
</file>