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Совета депутатов города Новосибирска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5.02.2023 № 49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3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Совета депутатов города Новосибир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5.12.2008 № 273-ФЗ «О противодействии коррупции»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autoSpaceDE w:val="false"/>
        <w:ind w:left="0" w:firstLine="709"/>
        <w:jc w:val="both"/>
        <w:rPr/>
      </w:pPr>
      <w:r>
        <w:rPr>
          <w:szCs w:val="28"/>
        </w:rPr>
        <w:t xml:space="preserve">1. Внести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становленный решением Совета депутатов города Новосибирска от 24.05.2016 № 216 (в редакции решения Совета депутатов города Новосибирска от 25.04.2018 № 593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ункт 3 после слова «известно» дополнить словами «, а при невозможности сообщить в указанный срок по причине, не зависящей от лица, замещающего муниципальную должность, – не позднее одного рабочего дня, следующего за днем устранения такой причи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риложении слова «Ф.И.О., занимаемая» заменить словами «фамилия, имя, отчество (при наличии), замещаем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 25.04.2018 № 593 (в редакции решений Совета депутатов города Новосибирска от 23.06.2020 № 1008, от 23.12.2020 № 82, от 22.12.2021 № 254, от 28.09.2022 № 413, от 05.12.2022 № 461), изменение, дополнив пунктом 6.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5.1. Комиссия вправе принять иное, чем предусмотрено пунктами 6.2 – 6.5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2-15T10:41:00Z</dcterms:modified>
  <cp:revision>4</cp:revision>
  <dc:subject/>
  <dc:title>ГОРОДСКОЙ СОВЕТ</dc:title>
</cp:coreProperties>
</file>