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4.2022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649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Совета депутатов города Новосибирска и Благодарственном письме Совета депутатов города Новосибирска» (в редакции решений городского Совета Новосибирска от 16.03.2005 № 570, от 25.04.2007 № 565, решений Совета депутатов города Новосибирска от 19.09.2007 № 685, от 24.12.2014 № 1281, от 26.04.2016 № 197, от 03.12.2021 № 235, от 16.03.2022 № 323), руководствуясь статьей 35 Устава города Новосибирска, Совет депутатов города Новосибирска РЕШИЛ:</w:t>
      </w:r>
    </w:p>
    <w:p>
      <w:pPr>
        <w:pStyle w:val="TextBodyIndent"/>
        <w:ind w:right="0" w:firstLine="709"/>
        <w:jc w:val="both"/>
        <w:rPr/>
      </w:pPr>
      <w:r>
        <w:rPr>
          <w:b w:val="false"/>
        </w:rPr>
        <w:t>1. Наградить Почетной грамотой Совета депутатов города Новосибирск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Ахриева Руслана Ийсаевича – индивидуального предпринимателя за существенный вклад в организацию благотворительной деятельности и активное участие в решении вопросов местного знач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 Коллектив общества с ограниченной ответственностью «Райт Окна» за высокие трудовые и профессиональные достижения и значительный вклад в социально-экономическое развитие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 Малахова Андрея Дмитриевича – машиниста погрузчика «Индивидуальный предприниматель Церегородцев Игорь Владимирович» за многолетний добросовестный труд и высокое профессиональное мастерств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 Коллектив Новосибирской городской общественной организации владельцев домашних животных «Любимец Новосибирска» за достижения в общественной деятельности и активную просветительскую работу в сфере защиты животных, гуманного отношения и цивилизованного содержания домашних животны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 Зензерова Виктора Николаевича – кандидата филологических наук, заведующего кафедрой китайского языка федерального государственного бюджетного образовательного учреждения высшего образования «Новосибирский государственный педагогический университет» за многолетний добросовестный труд, успехи в профессиональной деятельности, высокие достижения в деле воспитания и обучения подрастающего поколения, существенный вклад в научное развитие города Новосибирска и в связи с 70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 Васина Валерия Васильевича – водителя машины комбинированной ЭД500АК Камаз 65115-42, 5 разряда (Участок № 2) муниципального казенного учреждения города Новосибирска «Дорожно-эксплуатационное учреждение Советского района» за многолетний добросовестный труд и высокое профессиональное мастерств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7. Шамунову Веру Анатольевну – учителя математики муниципального бюджетного общеобразовательного учреждения города Новосибирска «Средняя общеобразовательная школа № 92» за многолетний добросовестный труд, высокие профессиональные достижения, большой личный вклад в обучение и воспитание подрастающего поколения и в связи с 70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. Коваленко Ольгу Юрьевну – инструктора по физической культуре муниципального казенного дошкольного образовательного учреждения города Новосибирска «Детский сад № 3 «Радуга детства» за многолетний добросовестный труд, высокое профессиональное мастерство, большой вклад в воспитание и физическое развитие подрастающего поколения и в связи с</w:t>
        <w:br/>
        <w:t>15-летием со дня основания муниципального казенного дошкольного образовательного учреждения города Новосибирска «Детский сад № 3 «Радуга детства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9. Кудосову Людмилу Григорьевну – музыкального руководителя муниципального казенного дошкольного образовательного учреждения города Новосибирска «Детский сад № 3 «Радуга детства» за многолетний добросовестный труд, высокое профессиональное мастерство, большой вклад в воспитание и культурное развитие подрастающего поколения и в связи с</w:t>
        <w:br/>
        <w:t>15-летием со дня основания муниципального казенного дошкольного образовательного учреждения города Новосибирска «Детский сад № 3 «Радуга детств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0. Коллектив муниципального бюджетного общеобразовательного учреждения города Новосибирска «Средняя общеобразовательная школа № 178» за трудовые и профессиональные достижения, активную работу в сфере образования, высокие результаты в организации учебного и воспитательного процес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1. Коллектив муниципального казенного дошкольного образовательного учреждения города Новосибирска «Детский сад № 105 комбинированного вида «Улыбка» за высокие трудовые, профессиональные достижения, значительный вклад в развитие сферы образования на территории города Новосибирска и в связи с 50-летием со дня основания муниципального казенного дошкольного образовательного учреждения города Новосибирска «Детский сад № 105 комбинированного вида «Улыбка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2. Блошенкова Сергея Александровича – рабочего по комплексному обслуживанию и ремонту здания 2 разряда муниципального бюджетного учреждения дополнительного образования города Новосибирска «Детско-юношеский (физкультурный) центр № 1 «ЛИГР» за многолетний добросовестный труд, высокий профессионализм, большой вклад в обучение и воспитание подрастающего поколения и в связи с 70-летием со дня основания муниципального бюджетного учреждения дополнительного образования города Новосибирска «Детско-юношеский (физкультурный) центр № 1 «ЛИГР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3. Коллектив муниципального бюджетного учреждения дополнительного образования города Новосибирска «Центр внешкольной работы «Пашинский» за высокие трудовые, профессиональные достижения, большой вклад в систему дополнительного образования детей, активную общественную деятельность, достигнутые успехи в учебно-воспитательной работе и в связи с 20-летием со дня образования муниципального бюджетного учреждения дополнительного образования города Новосибирска «Центр внешкольной работы «Пашинск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1.14.  За многолетний добросовестный труд, высокое профессиональное мастерство, большой вклад в систему дополнительного образования детей, активную общественную деятельность и в связи с 20-летием со дня образования муниципального бюджетного учреждения дополнительного образования города Новосибирска «Центр внешкольной работы «Пашинский» следующих сотрудников учреждения</w:t>
      </w:r>
      <w:r>
        <w:rPr/>
        <w:t>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4"/>
        <w:gridCol w:w="5245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никову Ларису Валентиновн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 дополнительного образования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ову Ирину Николаевн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 дополнительного образования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а Михаила Иванович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 дополнительного образования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у Наталью Викторовн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структурного подразделения.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5. Макарухину Анну Николаевну – заместителя начальника департамента правовой и кадровой работы мэрии города Новосибирска за многолетний добросовестный труд, высокое профессиональное мастерство и большой вклад во взаимодействие мэрии города Новосибирска с Советом депутатов города Новосибирска по решению вопросов местного знач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6. Коллектив муниципального казенного учреждения дополнительного профессионального образования города Новосибирска «Городской центр образования и здоровья «Магистр» за высокие трудовые, профессиональные достижения в сфере оказания высококвалифицированной психолого-медико-педагогической помощи, консультирования, комплексного обследования детей с особыми образовательными потребностями, значительный вклад в научно-просветительскую деятельность и в связи с 25-летием со дня образования структурного подразделения муниципального казенного учреждения дополнительного профессионального образования города Новосибирска «Городской центр образования и здоровья «Магистр» «Территориальная психолого-медико-педагогическая комиссия города Новосибирск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7. Коллектив муниципального бюджетного общеобразовательного учреждения города Новосибирска «Средняя общеобразовательная школа № 75» за высокие трудовые, профессиональные достижения, значительный вклад в развитие сферы образования на территории города Новосибирска, патриотическое воспитание подрастающего поколения и в связи с</w:t>
        <w:br/>
        <w:t>85-летием со дня основания муниципального бюджетного общеобразовательного учреждения города Новосибирска «Средняя общеобразовательная школа № 75».</w:t>
      </w:r>
    </w:p>
    <w:p>
      <w:pPr>
        <w:pStyle w:val="TextBodyIndent"/>
        <w:ind w:right="-1" w:firstLine="709"/>
        <w:jc w:val="both"/>
        <w:rPr/>
      </w:pPr>
      <w:r>
        <w:rPr>
          <w:b w:val="false"/>
        </w:rPr>
        <w:t>2. 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 Решение подлежит официальному опубликова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социальной политике и образова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22:00Z</dcterms:created>
  <dc:creator>Дмитрий Безменов</dc:creator>
  <dc:description/>
  <cp:keywords/>
  <dc:language>en-US</dc:language>
  <cp:lastModifiedBy>Москалева Ольга Витальевна</cp:lastModifiedBy>
  <cp:lastPrinted>2022-04-20T11:07:00Z</cp:lastPrinted>
  <dcterms:modified xsi:type="dcterms:W3CDTF">2022-04-27T08:22:00Z</dcterms:modified>
  <cp:revision>4</cp:revision>
  <dc:subject/>
  <dc:title>ГОРОДСКОЙ СОВЕТ</dc:title>
</cp:coreProperties>
</file>