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4.2022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933" w:hRule="atLeast"/>
        </w:trPr>
        <w:tc>
          <w:tcPr>
            <w:tcW w:w="677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риложение 2 к решению Совета депутатов города Новосибирска от 19.09.2012 № 689 «О структуре и штатной численности аппарата Совета депутатов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целях оптимизации деятельности управления по организационной работе Совета депутатов города Новосибирска, руководствуясь статьей 36 Устава города Новосибирска, статьей 24 Регламента Совета депутатов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2 к решению Совета депутатов города Новосибирска от 19.09.2012 № 689 «О структуре и штатной численности аппарата Совета депутатов города Новосибирска» (в редакции решений Совета депутатов города Новосибирска от 29.10.2012 № 723, от 25.09.2013 № 973, от 22.10.2014 № 1206, от 24.06.2015 № 1397, от 30.09.2015 № 11, от 14.02.2017 № 368, от 25.09.2020 № 11, от 27.10.2021 № 220, 22.12.2021 № 284) следующие изменения: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В графе «Количество штатных единиц» строки 8 таблицы цифры «49» заменить цифрами «50»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 В графе «Количество штатных единиц» строки 8 таблицы цифры «49» заменить цифрами «53»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В графе «Количество штатных единиц» строки 9 таблицы цифры «10» заменить цифрой «7»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 В графе «Количество штатных единиц» строки «Итого:» таблицы цифры «83» заменить цифрами «84».</w:t>
      </w:r>
    </w:p>
    <w:p>
      <w:pPr>
        <w:pStyle w:val="ConsNormal"/>
        <w:widowControl/>
        <w:tabs>
          <w:tab w:val="clear" w:pos="720"/>
          <w:tab w:val="left" w:pos="600" w:leader="none"/>
          <w:tab w:val="left" w:pos="120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 01.07.2022, за исключением пункта 1.1, который вступает в силу с 01.05.2022 и действует до 30.06.2022, и пункта 1.4, который вступает в силу с 01.05.2022.</w:t>
      </w:r>
    </w:p>
    <w:p>
      <w:pPr>
        <w:pStyle w:val="ConsNormal"/>
        <w:widowControl/>
        <w:tabs>
          <w:tab w:val="clear" w:pos="720"/>
          <w:tab w:val="left" w:pos="600" w:leader="none"/>
        </w:tabs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18:00Z</dcterms:created>
  <dc:creator>Дмитрий Безменов</dc:creator>
  <dc:description/>
  <cp:keywords/>
  <dc:language>en-US</dc:language>
  <cp:lastModifiedBy>Москалева Ольга Витальевна</cp:lastModifiedBy>
  <cp:lastPrinted>2022-04-25T10:19:00Z</cp:lastPrinted>
  <dcterms:modified xsi:type="dcterms:W3CDTF">2022-04-27T08:21:00Z</dcterms:modified>
  <cp:revision>5</cp:revision>
  <dc:subject/>
  <dc:title>ГОРОДСКОЙ СОВЕТ</dc:title>
</cp:coreProperties>
</file>