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33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</w:t>
            </w:r>
            <w:r>
              <w:rPr>
                <w:bCs/>
                <w:sz w:val="28"/>
                <w:szCs w:val="28"/>
              </w:rPr>
              <w:t>«О внесении изменения в</w:t>
            </w:r>
            <w:r>
              <w:rPr>
                <w:sz w:val="28"/>
                <w:szCs w:val="28"/>
              </w:rPr>
              <w:t xml:space="preserve"> пункт 1.2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ого решением Совета депутатов города Новосибирска от 20.06.2018 № 64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</w:r>
      <w:r>
        <w:rPr>
          <w:bCs/>
          <w:sz w:val="28"/>
          <w:szCs w:val="28"/>
        </w:rPr>
        <w:t xml:space="preserve">«О внесении изменения в пункт 1.2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ого решением Совета депутатов города Новосибирска от 20.06.2018 № 640» </w:t>
      </w:r>
      <w:r>
        <w:rPr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Style15"/>
        <w:widowControl/>
        <w:ind w:left="0" w:firstLine="709"/>
        <w:jc w:val="both"/>
        <w:rPr/>
      </w:pPr>
      <w:r>
        <w:rPr>
          <w:szCs w:val="28"/>
        </w:rPr>
        <w:t>1. Принять в первом чтении проект решения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04.2022 № 33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1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ункт 1.2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</w:rPr>
              <w:t>определ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03.2022 № 58-ФЗ «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ункт 1.2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ого решением Совета депутатов города Новосибирска от 20.06.2018 № 640 (в редакции решений Совета депутатов города Новосибирска от 23.12.2019 № 912, от 20.05.2020 № 971, от 03.12.2021 № 223), изменение, дополнив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в городе Новосибирске общественных обсуждений и публичных слушаний в соответствии с законодательством о градостроительной деятельности по проектам, подлежащим рассмотрению на общественных обсуждениях (публичных слушаниях), осуществляются с учетом особенностей, установленных Федеральным законом от 14.03.2022 № 58-ФЗ «О внесении изменений в отдельные законодательные акты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4-27T08:18:00Z</dcterms:modified>
  <cp:revision>4</cp:revision>
  <dc:subject/>
  <dc:title>ГОРОДСКОЙ СОВЕТ</dc:title>
</cp:coreProperties>
</file>