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33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2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2 году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4.2022 № 33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1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2.03.2022 № 353 «Об особенностях разрешительной деятельности в Российской Федерации в 2022 году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остановить до 01.01.2023 действие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в части осуществления демонтажа в отношении нестационарных торговых объектов, предусмотренных пунктом 2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 01.01.2023 демонтаж нестационарных торговых объектов не осуществляется при наличии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на дату вступления в силу настоящего решения ист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(владельцем) нестационарного торгового объекта своевременно вносится плата за фактическое  использование земель (земельных участков) в порядке, действовавшем до истечения срока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 (в случае наличия задолженности по внесению соответствующей платы по состоянию на дату вступления в силу настоящего решения, такая  задолженность должна быть погашена не позднее 30.05.202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4-27T08:18:00Z</dcterms:modified>
  <cp:revision>4</cp:revision>
  <dc:subject/>
  <dc:title>ГОРОДСКОЙ СОВЕТ</dc:title>
</cp:coreProperties>
</file>