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21881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2.2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высокие профессиональные достижения, многолетний добросовестный труд, значительный вклад в дело обеспечения санитарно-эпидемиологического благополучия и в связи со 100-летием со дня основания санитарно-эпидемиологической службы России следующих сотрудников федерального бюджетного учреждения здравоохранения «Центр гигиены и эпидемиологии в Новосибирской области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10"/>
        <w:gridCol w:w="5938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 Ольгу Геннад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бактериолога бактериологической лаборатории;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енову Елену Кене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гигиены питания, врача по общей гигиене;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общей гигиене отделения гигиены труда и коммунальной гигиены отдела гигие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 активное участие в общественной жизни и большой вклад в развитие Октябрьского района города Новосибирска следующих жителе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6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к Елену Александр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о Людмилу Герман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зову Марию Михайл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 Надежду Иван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у Ларису Петров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у Татьяну Николаевн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большой вклад в развитие библиотечного дела в Октябрьском районе города Новосибирска следующих сотрудников муниципального казенного учреждения культуры города Новосибирска «Централизованная библиотечная система им. Л. Н. Толстого Октябрьского района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79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у Гал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филиала «Библиотека им. Б. А. Богаткова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ука 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ентра открытого доступа к сети Интернет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у 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филиалом «Библиотека им. Б. А. Богатков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За многолетний добросовестный труд, высокий профессионализм и в связи с профессиональным праздником Днем работника автомобильного и городского пассажирского транспорта следующих работников организаций транспортной отрас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7"/>
        <w:gridCol w:w="53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еву Елену Алексее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атора разменных автоматов станции «Березовая роща» службы движения муниципального унитарного предприятия города Новосибирска «Новосибирский метрополитен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нкову Елену Юрье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общества с ограниченной ответственностью Предприятие «СИБНИКМ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еву Ирину Алексее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диспетчерского управления муниципального казенного учреждения города Новосибирска «Центр управления городским автоэлектротранспортом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а Евгения Анатольевич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перевозкам общества с ограниченной ответственностью «ОСТ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ину Ларису Константин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а цеха эксплуатации филиала № 1 «Дзержинский троллейбусный»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лименко Александра Михайловича </w:t>
      </w:r>
      <w:r>
        <w:rPr>
          <w:color w:val="000000"/>
          <w:sz w:val="28"/>
          <w:szCs w:val="28"/>
        </w:rPr>
        <w:t xml:space="preserve">– председателя местного отделения Первомайского района г. Новосибирска Новосибирского регионального отделения Общероссийской общественной организации ветеранов Вооруженных сил РФ </w:t>
      </w:r>
      <w:r>
        <w:rPr>
          <w:sz w:val="28"/>
          <w:szCs w:val="28"/>
        </w:rPr>
        <w:t>за многолетний добросовестный труд, высокий профессионализм, большой вклад в развитие Вооруженных сил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 Ежову Ларису Александровну – директора муниципального бюджетного учреждения культуры города Новосибирска «Дом культуры «40 лет ВЛКСМ» за большой вклад в развитие сферы культуры города Новосибирс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 Побаченко Анатолия Николаевича – председателя территориального общественного самоуправления «Матвеевский» за многолетний добросовестный труд, активное участие в территориальном общественном самоуправл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Медведева Даниила Владиславовича – старшего пожарного 7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за</w:t>
      </w:r>
      <w:r>
        <w:rPr/>
        <w:t xml:space="preserve"> </w:t>
      </w:r>
      <w:r>
        <w:rPr>
          <w:sz w:val="28"/>
          <w:szCs w:val="28"/>
        </w:rPr>
        <w:t>многолетний добросовестный труд, высокий профессионализм в сфере гражданской обороны, чрезвычайных ситуаций и</w:t>
      </w:r>
      <w:r>
        <w:rPr/>
        <w:t xml:space="preserve"> </w:t>
      </w:r>
      <w:r>
        <w:rPr>
          <w:sz w:val="28"/>
          <w:szCs w:val="28"/>
        </w:rPr>
        <w:t>ликвидации последствий стихийных бедствий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ернышову Ольгу Васильевну – начальника участка «Березовый» общества с ограниченной ответственностью «Коммерческая жилищно-эксплуатационная компания «Горский» за многолетний добросовестный труд, высокий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многолетний добросовестный труд, высокий профессионализм, большой вклад в развитие сферы образования</w:t>
      </w:r>
      <w:r>
        <w:rPr/>
        <w:t xml:space="preserve"> </w:t>
      </w:r>
      <w:r>
        <w:rPr>
          <w:sz w:val="28"/>
          <w:szCs w:val="28"/>
        </w:rPr>
        <w:t>города Новосибирска следующих сотрудников муниципального автономного общеобразовательного учреждения города Новосибирска «Средняя общеобразовательная школа № 213 «Открытие»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75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н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я Юр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ахомову Наталью Николаевну – учителя музыки муниципального бюджетного общеобразовательного учреждения города Новосибирска «Средняя общеобразовательная школа № 117» за многолетний добросовестный труд, высокий профессионализм, большой вклад в развитие сферы образования</w:t>
      </w:r>
      <w:r>
        <w:rPr/>
        <w:t xml:space="preserve"> </w:t>
      </w:r>
      <w:r>
        <w:rPr>
          <w:sz w:val="28"/>
          <w:szCs w:val="28"/>
        </w:rPr>
        <w:t>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Ламонову Татьяну Юрьевну – воспитателя муниципального казенного дошкольного образовательного учреждения города Новосибирска «Детский сад № 45 «Лукошко» за многолетний добросовестный труд, высокий профессионализм,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Гаджибекову Судабар Нифтулла кызы – повара муниципального казенного дошкольного образовательного учреждения города Новосибирска «Детский сад № 44 комбинированного вида «Мозаика» за многолетний добросовестный труд,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За высокие профессиональные достижения, многолетний добросовестный труд и в связи со 110-летием со дня основания муниципального автономного общеобразовательного учреждения города Новосибирска «Гимназия № 10» следующих сотрудников учрежде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6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у Ирину Михайл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ицкую Елену Ефим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у Марию Иван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ву Марину Дмитри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у Надежду Григор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5. За многолетний добросовестный труд, активное участие в общественной жизни Железнодорожного района города Новосибирска, большой вклад в развитие ветеранского движения города Новосибирска и в связи с </w:t>
        <w:br/>
        <w:t>35-летием со дня основания районной организации ветеранов-пенсионеров войны, труда, военной службы и правоохранительных органов Железнодорожного района города Новосибирска следующих членов первичных ветеранских организаций Железнодорожного района города Новосибирска:</w:t>
      </w:r>
      <w:r>
        <w:rPr/>
        <w:t xml:space="preserve"> 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81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у Лидию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Привокзальный» Железнодорожного района города Новосибирск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у Вер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ову 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первичной ветеранской организации микрорайона «Владимировский» Железнодорожн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Лопатину Галину Алексеевну – заведующего муниципальным казенным дошкольным образовательным учреждением города Новосибирска «Детский сад № 275 «Миша» за многолетний добросовестный труд, высокий профессионализм, большой вклад в развитие сферы образования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 За высокие профессиональные достижения, многолетний добросовестный труд следующих сотрудников муниципального казенного дошкольного образовательного учреждения города Новосибирска «Детский сад № 238 комбинированного вида»: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у Тамар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я заведующего по АХЧ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Светл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Серебренникову Эльмиру Сайфулловну – учителя музыки муниципального бюджетного общеобразовательного учреждения города Новосибирска «Средняя общеобразовательная школа № 202» за многолетний добросовестный труд, высокий профессионализм, большой личный вклад в дело обучения и воспитания подрастающего поколения и в связи с 3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 Семенюка Петра Александровича – председателя Совета ветеранов публичного акционерного общества «Новосибирский завод химконцентратов» за активное участие в общественной жизни Калининского района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0. Зарудную Анну Владимировну – председателя территориального общественного самоуправления «Биатлонный» за активное участие в территориальном общественном самоуправлении, в общественной жизни города Новосибирска, в решении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1. За активное участие в территориальном общественном самоуправлении, в общественной жизни города Новосибирска, в </w:t>
      </w:r>
      <w:r>
        <w:rPr/>
        <w:t>решении вопросов местного значения следующих членов территориального общественного самоуправления «Коминтерна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енко Ксению Андре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Ольгу Никола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 За многолетний добросовестный труд, высокий профессионализм, большой личный вклад в дело воспитания и обучения подрастающего поколения города Новосибирска и в связи с 95-летием со дня основания муниципального бюджетного общеобразовательного учреждения города Новосибирска «Средняя общеобразовательная школа № 1» следующих сотрудников учреждения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7"/>
        <w:gridCol w:w="50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нкову Евгению Михайл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у Оксану Владлен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3. Попову Галину Алексеевну – заведующего муниципальным казенным дошкольным образовательным учреждением города Новосибирска «Детский сад № 467 «Матрешка» за многолетний добросовестный труд и высокие профессиональные дост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За активное участие в территориальном общественном самоуправлении и вклад в развитие Заельцовского района города Новосибирска следующих членов территориального общественного самоуправл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"/>
        <w:gridCol w:w="507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а Норика Валерико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Ельцовски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вского Дмитрия Эльдаро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Ельцовски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арка Александро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Линейны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вана Игоре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у Марию Никола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5. Лужнову Екатерину Владимировну – главную медицинскую сестру государственного бюджетного учреждения здравоохранения Новосибирской области «Клиническая консультативно-диагностическая поликлиника № 27» за большой вклад в развитие здравоохранения на территории города Новосибирска,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Стригину Наталью Викторовну – заместителя директора по научно-методической работе, 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 3 им. Бориса Богаткова» за многолетний добросовестный труд, высокий профессионализм, большой вклад в дело воспитания и обучения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7. Макарову Елену Владимировну – учителя начальных классов муниципального автономного общеобразовательного учреждения города Новосибирска «Образовательный центр-гимназия №6 «Горностай» за высокое профессиональное мастерство, многолетний добросовестный труд, значительный вклад в совершенствование учебного и 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Бояндину Ольгу Юрьевну – педагога-библиотекаря муниципального автономного общеобразовательного учреждения города Новосибирска «Образовательный центр-гимназия №6 «Горностай» за личны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 Звездину Любовь Андреевну – члена р</w:t>
      </w:r>
      <w:r>
        <w:rPr>
          <w:rStyle w:val="StrongEmphasis"/>
          <w:b w:val="false"/>
          <w:sz w:val="28"/>
          <w:szCs w:val="28"/>
          <w:shd w:fill="FFFFFF" w:val="clear"/>
        </w:rPr>
        <w:t>айонной организации ветеранов-пенсионеров войны, труда, военной службы и правоохранительных органов Железнодорожного района города Новосибирска,</w:t>
      </w:r>
      <w:r>
        <w:rPr>
          <w:sz w:val="28"/>
          <w:szCs w:val="28"/>
        </w:rPr>
        <w:t xml:space="preserve"> хормейстера Новосибирского дворца культуры железнодорожников дирекции социальной сферы Западно-Сибирской железной дороги-филиала ОАО «РЖД» за многолетний добросовестный труд, активную общественную деятельность, большой вклад в развитие ветеранского движения в городе Новосибирске и в связи с 35-летием со дня основания  р</w:t>
      </w:r>
      <w:r>
        <w:rPr>
          <w:rStyle w:val="StrongEmphasis"/>
          <w:b w:val="false"/>
          <w:sz w:val="28"/>
          <w:szCs w:val="28"/>
          <w:shd w:fill="FFFFFF" w:val="clear"/>
        </w:rPr>
        <w:t>айонной организации ветеранов-пенсионеров войны, труда, военной службы и правоохранительных органов Железнодорожного района города Новосибир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0. Савиных Светлану Николаевну – заведующего</w:t>
      </w:r>
      <w:r>
        <w:rPr/>
        <w:t xml:space="preserve"> </w:t>
      </w:r>
      <w:r>
        <w:rPr>
          <w:sz w:val="28"/>
          <w:szCs w:val="28"/>
        </w:rPr>
        <w:t>муниципальным казенным дошкольным образовательным учреждением города Новосибирска «Детский сад № 238 комбинированного вида» за многолетний добросовестный труд и высокие профессиональные дост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1. Малиничеву Юлию Валентиновну – учителя муниципального автономного общеобразовательного учреждения города Новосибирска «Гимназия № 11 «Гармония» за многолетний добросовестный труд, высокий профессионализм, большой личный вклад в дело обучения и воспитания подрастающего поколения и в связи с 3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2. Шавкина Дмитрия Вячеславовича – учителя информатики муниципального бюджетного общеобразовательного учреждения города Новосибирска «Средняя общеобразовательная школа № 80» 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3. Прокопьеву Татьяну Николаевну – заместителя директора по учебно-воспитательной работе муниципального автономного общеобразовательного учреждения города Новосибирска «Центр образования № 165 имени Героя Советского Союза В. А. Бердышева»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4. Акушкину Ольгу Ивановну – главного бухгалтера муниципального бюджетного учреждения культуры города Новосибирска «Дом культуры «Приморский»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5. Корнееву Галину Яркаевну – руководителя клубного формирования муниципального бюджетного учреждения Советского района города Новосибирска Центр молодежного досуга «Левобережье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6. Чудакову Светлану Александровну – начальника отдела благоустройства, озеленения, транспорта и районной административно-технической инспекции администрации Советского района города Новосибирска за многолетний добросовестный труд, высокий профессионализм, активное участие в решении вопросов местного значения, большой вклад в развитие Советского района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7. Беляева-Базарова Александра Николаевича – руководителя клубного формирования муниципального бюджетного учреждения города Новосибирска «Городской гражданско-патриотический центр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 Тарасову Олесю Михайловну – специалиста по связям с общественностью муниципального казенного учреждения города Новосибирска «Координационный центр «Активный город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9. Бас Ольгу Александровну – заместителя директора по работе с одаренными детьми 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, высокие профессиональные достижения, большой вклад в дело воспитания и обуче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0. Болдыреву Ларису Николаевну – заведующего муниципальным казенным дошкольным образовательным учреждением города Новосибирска «Детский сад № 466 комбинированного вида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1. Соловьёву Ольгу Михайловну – старшего воспитателя муниципального казенного дошкольного образовательного учреждения города Новосибирска «Детский сад № 423 «Золотой ключик» за многолетний добросовестный труд,</w:t>
      </w:r>
      <w:r>
        <w:rPr/>
        <w:t xml:space="preserve"> </w:t>
      </w:r>
      <w:r>
        <w:rPr>
          <w:sz w:val="28"/>
          <w:szCs w:val="28"/>
        </w:rPr>
        <w:t>высокий профессионализм, большой личный вклад в дело воспитания и обучения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2. За многолетний добросовестный труд, высокий профессионализм следующих сотрудников муниципального казенного дошкольного образовательного учреждения города Новосибирска «Детский сад № 238 комбинированного вида»: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ценредер Валентину Ант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у Ир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3.</w:t>
      </w:r>
      <w:r>
        <w:rPr/>
        <w:t> </w:t>
      </w:r>
      <w:r>
        <w:rPr>
          <w:sz w:val="28"/>
          <w:szCs w:val="28"/>
        </w:rPr>
        <w:t>За многолетний добросовестный труд, высокий профессионализм, большой личный вклад в дело воспитания и обучения подрастающего поколения города Новосибирска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0» следующих сотрудников учрежд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у Ирину Валер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у Ольгу Викто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4. Коллектив муниципального бюджетного общеобразовательного учреждения города Новосибирска «Средняя общеобразовательная школа № 1» за высокие трудовые, профессиональные достижения, значительный вклад в дело воспитания и обучения подрастающего поколения города Новосибирска и в связи с 9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5. Третьякову Елену Николаевну – директора муниципального автономного общеобразовательного учреждения города Новосибирска «Средняя общеобразовательная школа № 217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6. Ощепкову Тамару Анатольевну – председателя Совета территориального общественного самоуправления «Чукот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Чукот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7. Ярошенко Ларису Жановну - председателя Совета территориального общественного самоуправления «Акатуй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Акатуй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8. Шевницыну Людмилу Вениаминовну – учителя химии муниципального автономного общеобразовательного учреждения города Новосибирска «Инженерный лицей Новосибирского государственного технического университета» за многолетний добросовестный труд, высокий профессионализм, большой вклад в дело обучения и воспитания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9. Фрезе Игоря Гарриевича – начальника отдела энергетики, жилищного и коммунального хозяйства администрации Центрального округа по Железнодорожному, Заельцовскому и Центральному районам города Новосибирска за многолетний добросовестный труд, высокий профессионализм, активное участие в решении вопросов местного значения и эффективное взаимодействие с депутатским корпусо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0. За многолетний добросовестный труд, высокий профессионализм, большой вклад в развитие сферы образования города Новосибирска и в связи с 80-летием со дня основания муниципального бюджетного общеобразовательного учреждения города Новосибирска «Средняя общеобразовательная школа № 46 имени Героя России Сергея Амосова» следующих сотрудников учрежде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10"/>
        <w:gridCol w:w="4949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льг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Марину Ль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Ма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евскую Мар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1. Харченко Светлану Федоровну – заведующего муниципальным казенным дошкольным образовательным учреждением города Новосибирска «Детский сад № 395 «Маленькая страна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2. За многолетний добросовестный труд, высокий профессионализм, большой вклад в развитие сферы контроля за формированием и исполнением бюджета города Новосибирска и в связи с 20-летием со дня основания контрольно-счетной палаты города Новосибирска следующих сотрудников контрольно-счетной палаты города Новосибирска: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10"/>
        <w:gridCol w:w="4927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кову 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леву Марин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у Ири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ого Александр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ину И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у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еева Серг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3. За активное участие в общественной жизни города Новосибирска и в связи с 35-летием со дня основания Новосибирской Городской общественной организации ветеранов-пенсионеров войны, труда, военной службы и правоохранительных органов следующих членов организа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0"/>
        <w:gridCol w:w="5655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у 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ультурно-массовой комиссии Новосибирской Городской общественной организации ветеранов-пенсионеров войны, труда, военной службы и правоохранительных органов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у Н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районной общественной организации ветеранов-пенсионеров войны, труда, военной службы и правоохранительных органов Заельцовского района г. Новосибирск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Наталью Васильев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члена Совета районной общественной организации ветеранов-пенсионеров войны, труда, военной службы и правоохранительных органов Дзержинского района г. Новосибирск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у Анну Анпад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микрорайона «Депутатский» Железнодорожного района города Новосибирск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Леонид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едседателя первичной организации ветеранов спорта районной организации ветеранов-пенсионеров войны, труда, военной службы и правоохранительных органов Ленинского района города Новосибирск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якову Н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рганизационно-методической комиссии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4. За многолетний добросовестный труд, высокий профессионализм и в связи с профессиональным праздником Международным днем повара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5"/>
        <w:gridCol w:w="5387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у Татьяну Никола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у Марину Владими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муниципального казенного дошкольного образовательного учреждения города Новосибирска «Детский сад № 329 «Малышок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стьянову Наталью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5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у Нину Васи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381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у Яну Владими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5. Хромову Светлану Викторовну – заведующего муниципальным казенным дошкольным образовательным учреждением города Новосибирска «Детский сад № 381» за многолетний добросовестный труд, высокий профессионализм, большой личный вклад в развитие сферы образования в городе Новосибирске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6. За многолетний добросовестный труд, высокий профессионализм и большой вклад в воспитание подрастающего поколения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6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у Татьяну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у Людмилу Викто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7. Черепанову Тамару Яковлевну – заведующего муниципальным казенным дошкольным образовательным учреждением города Новосибирска «Детский сад № 436 «Ивушка» за многолетний добросовестный труд, высокий профессионализм, большой вклад в дело обучения и воспитания подрастающего поколения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2:00Z</dcterms:created>
  <dc:creator>vshvartskop</dc:creator>
  <dc:description/>
  <cp:keywords/>
  <dc:language>en-US</dc:language>
  <cp:lastModifiedBy>Москалева Ольга Витальевна</cp:lastModifiedBy>
  <cp:lastPrinted>2022-10-26T14:39:00Z</cp:lastPrinted>
  <dcterms:modified xsi:type="dcterms:W3CDTF">2022-10-26T07:43:00Z</dcterms:modified>
  <cp:revision>3</cp:revision>
  <dc:subject/>
  <dc:title/>
</cp:coreProperties>
</file>