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0.2022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813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</w:t>
              <w:br/>
              <w:t xml:space="preserve">Совета депутатов города Новосибирска </w:t>
              <w:br/>
              <w:t>от 06.02.2008 № 886 «О Положении об оплате труда в органах местного самоуправления, муниципальных органах города Новосибирск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14.03.2022 № 60-ФЗ «О внесении изменений в отдельные законодательные акты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нести в решение Совета депутатов города Новосибирска </w:t>
        <w:br/>
        <w:t>от 06.02.2008 № 886 «О Положении об оплате труда в органах местного самоуправления, муниципальных органах города Новосибирска» (в редакции решений Совета депутатов города Новосибирска от 22.04.2008 № 962, от 26.11.2008 № 1106, от 17.02.2010 № 1544, от 02.02.2011 № 291, от 22.02.2012 № 559, от 29.10.2012 № 722, от 26.06.2013 № 931, от 25.09.2013 № 944, от 23.06.2016 № 249, от 12.02.2018 № 558, от 26.09.2018 № 676, от 23.10.2019 № 858, от 28.10.2020 № 25, от 03.12.2021 № 224, от 03.12.2021 № 237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В наименовании слова «, муниципальных органах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 преамбуле слова «, членов Новосибирской городской муниципальной избирательной комиссии», слова «и муниципальных органах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В пункте 1 слова «, муниципальных органах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В приложен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1. В наименовании слова «, муниципальных органах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 Пункт 1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 Положение об оплате труда в органах местного самоуправления города Новосибирска (далее по тексту – Положение) устанавливает размеры и условия оплаты труда депутатов, выборных должностных лиц местного самоуправления, осуществляющих свои полномочия на постоянной основе, председателя, заместителя председателя, аудиторов контрольно-счетной палаты города Новосибирска, муниципальных служащих, а также лиц, замещающих должности, не отнесенные к должностям муниципальной службы в органах местного самоуправления города Новосибирск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3. В пункте 1.2 слова «, муниципальных органах» исключит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4. В наименовании раздела 2, абзаце первом пункта 2.1 слова «, членов Новосибирской городской муниципальной избирательной комиссии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5. В пункте 2.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, членов Новосибирской городской муниципальной избирательной комиссии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2 строки 2 таблицы слова «, председатель Новосибирской городской муниципальной избирательной комиссии (работающий на постоянной основе)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графе 2 строки 3 таблицы слова «председателя Новосибирской городской муниципальной избирательной комиссии (работающий на постоянной основе), заместитель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графе 2 строки 4 таблицы слова «, секретарь Новосибирской городской муниципальной избирательной комиссии (работающий на постоянной основе)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6. В пункте 2.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, членов Новосибирской городской муниципальной избирательной комиссии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графе 2 строки 3 таблицы слова «Новосибирской городской муниципальной избирательной комиссии (работающий на постоянной основе), председатель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графе 2 строки 4 таблицы слова «председателя Новосибирской городской муниципальной избирательной комиссии (работающий на постоянной основе), заместитель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графе 2 строки 6 таблицы слова «, секретарь Новосибирской городской муниципальной избирательной комиссии (работающий на постоянной основе)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7. В пунктах 2.4 – 2.8 слова «, членам Новосибирской городской муниципальной избирательной комиссии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8. В пункте 3.2 таблицу «в Новосибирской городской муниципальной избирательной комиссии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9. В пункте 5.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, муниципальных органов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 подпункте 5.1.7 слова «, Новосибирской городской муниципальной избирательной комиссии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10. В пункте 5.3 слова «, муниципальных органов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11. В пункте 6.1 слова «, членов Новосибирской городской муниципальной избирательной комиссии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подлежит официальному опубликованию и вступает в силу с 01.01.202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бюджету и налоговой политике и постоянную комиссию Совета депутатов города Новосибирска по местному самоуправлению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4:53:00Z</dcterms:created>
  <dc:creator>Дмитрий Безменов</dc:creator>
  <dc:description/>
  <cp:keywords/>
  <dc:language>en-US</dc:language>
  <cp:lastModifiedBy>Москалева Ольга Витальевна</cp:lastModifiedBy>
  <cp:lastPrinted>2022-10-26T11:56:00Z</cp:lastPrinted>
  <dcterms:modified xsi:type="dcterms:W3CDTF">2022-10-26T06:44:00Z</dcterms:modified>
  <cp:revision>4</cp:revision>
  <dc:subject/>
  <dc:title>ГОРОДСКОЙ СОВЕТ</dc:title>
</cp:coreProperties>
</file>