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06.02.2008 № 886 «О  Положении об оплате труда в органах местного самоуправления, муниципальных органах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ассмотрев проект решения Совета депутатов города Новосибирска </w:t>
        <w:br/>
        <w:t>«О внесении изменений в решение Совета депутатов города Новосибирска от 06.02.2008 № 886 «О  Положении об оплате труда в органах местного самоуправления, муниципальных органах города Новосибирска» (далее – проект решения)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 Принять в первом чтении проект решения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10.2022 № 4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1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  <w:br/>
              <w:t xml:space="preserve">Совета депутатов города Новосибирска </w:t>
              <w:br/>
              <w:t>от 06.02.2008 № 886 «О Положении об оплате труда в органах местного самоуправления, муниципальных органах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Новосибирска </w:t>
        <w:br/>
        <w:t>от 06.02.2008 № 886 «О Положении об оплате труда в органах местного самоуправления, муниципальных органах города Новосибирска» (в редакции решений Совета депутатов города Новосибирска от 22.04.2008 № 962, от 26.11.2008 № 1106, от 17.02.2010 № 1544, от 02.02.2011 № 291, от 22.02.2012 № 559, от 29.10.2012 № 722, от 26.06.2013 № 931, от 25.09.2013 № 944, от 23.06.2016 № 249, от 12.02.2018 № 558, от 26.09.2018 № 676, от 23.10.2019 № 858, от 28.10.2020 № 25, от 03.12.2021 № 224, от 03.12.2021 № 23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слова «,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еамбуле слова «, членов Новосибирской городской муниципальной избирательной комиссии», слова «и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1 слова «,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 В наименовании слова «, муниципальных орган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Положение об оплате труда в органах местного самоуправления города Новосибирска (далее по тексту – Положение)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ов контрольно-счетной палаты города Новосибирска, муниципальных служащих, а также лиц, замещающих должности, не отнесенные к должностям муниципальной службы в органах местного самоуправления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 В пункте 1.2 слова «, муниципальных органах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 В наименовании раздела 2, абзаце первом пункта 2.1 слова «, членов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 В пункте 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членов Новосибирской городской муниципальной избирательной комисси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строки 2 таблицы слова «, председатель Новосибирской городской муниципальной избирательной комиссии (работающий на постоянной основе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3 таблицы слова «председателя Новосибирской городской муниципальной избирательной комиссии (работающий на постоянной основе), заместител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4 таблицы слова «, секретарь Новосибирской городской муниципальной избирательной комиссии (работающий на постоянной основе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членов Новосибирской городской муниципальной избирательной комисс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3 таблицы слова «Новосибирской городской муниципальной избирательной комиссии (работающий на постоянной основе), председател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4 таблицы слова «председателя Новосибирской городской муниципальной избирательной комиссии (работающий на постоянной основе), заместител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2 строки 6 таблицы слова «, секретарь Новосибирской городской муниципальной избирательной комиссии (работающий на постоянной основе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 В пунктах 2.4 – 2.8 слова «, членам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 В пункте 3.2 таблицу «в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9. В пункте 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муниципальных орган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 подпункте 5.1.7 слова «,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0. В пункте 5.3 слова «, муниципальных орган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1. В пункте 6.1 слова «, членов Новосибирской городской муниципальной избирательной комисс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 01.01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1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10-26T06:43:00Z</dcterms:modified>
  <cp:revision>5</cp:revision>
  <dc:subject/>
  <dc:title>ГОРОДСКОЙ СОВЕТ</dc:title>
</cp:coreProperties>
</file>