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0.2022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13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683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й в Положение об обеспечении доступа к информации о деятельности Совета депутатов города Новосибирска, принятое решением Совета депутатов города Новосибирска от 23.06.2010 № 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Федеральным законом от 09.02.2009 № 8-ФЗ «Об обеспечении доступа к информации о деятельности государственных органов и органов местного самоуправления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 Внести в Положение об обеспечении доступа к информации о деятельности Совета депутатов города Новосибирска, принятое решением Совета депутатов города Новосибирска от 23.06.2010 № 86 (в редакции решений Совета депутатов города Новосибирска от 29.10.2012 № 695, от 22.03.2017 № 378, от 22.09.2021 № 199),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1. Пункт 1.2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официальная страница Совета – персональная страница в определенных Правительством Российской Федерации информационных системах и (или) программах для электронных вычислительных машин, соответствующих требованиям, предусмотренным статьей 10.6 Федерального закона «Об информации, информационных технологиях и о защите информации», созданная Советом и содержащая информацию о его деятельности. Информация об официальных страницах Совета с указателями данных страниц в сети «Интернет» размещается на официальном сайте Совета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 Абзац третий пункта 2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размещение в сети «Интернет» информации, предусмотренной статьей 13 Федерального закона;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3. В абзаце втором пункта 2.3 слова «отдела секретариата» заменить словом «секретариат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Дополнить пунктом 2.4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2.4. Совет размещает на официальном сайте Совета информацию, предусмотренную частью 1 статьи 13 Федерального закона, перечнем информации о деятельности Совета, размещаемой в сети «Интернет» на официальном сайте Совета, утверждаемым постановлением председателя Сове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 размещает на официальных страницах Совета информацию, содержащую: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информацию о Совете и его деятельности, в том числе наименование, почтовый адрес, адрес электронной почты, номера телефонов справочных служб (отдел канцелярии управления по организационной работе Совета, отдел по рассмотрению обращений и судебной работе управления по правовым и экономическим вопросам Совета), информацию об официальном сайте Сове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иную информацию, в том числе о деятельности Совета с учетом требований Федерального закона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 Решение подлежит официальному опубликованию и вступает в силу с 01.12.2022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4:41:00Z</dcterms:created>
  <dc:creator>Дмитрий Безменов</dc:creator>
  <dc:description/>
  <cp:keywords/>
  <dc:language>en-US</dc:language>
  <cp:lastModifiedBy>Москалева Ольга Витальевна</cp:lastModifiedBy>
  <cp:lastPrinted>2022-10-26T11:41:00Z</cp:lastPrinted>
  <dcterms:modified xsi:type="dcterms:W3CDTF">2022-10-26T06:43:00Z</dcterms:modified>
  <cp:revision>4</cp:revision>
  <dc:subject/>
  <dc:title>ГОРОДСКОЙ СОВЕТ</dc:title>
</cp:coreProperties>
</file>