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5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81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роведения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установленный решением Совета депутатов города Новосибирска от 25.04.2017 № 3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24.11.2014 № 485-ОЗ «О проведении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проведения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установленный решением Совета депутатов города Новосибирска от 25.04.2017 № 395 (в редакции решений Совета депутатов города Новосибирска от 23.06.2020 № 1010, от 17.02.2021 № 97, от 14.02.2022 № 292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2.4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работанных во исполнение плана мэрии по обеспечению социально-экономической устойчивости города Новосибирска, решений оперативного штаба по обеспечению социально-экономической устойчивости города Новосибирс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Абзац второй пункта 4.1 после слов «сфере деятельности,» дополнить словами «информацию о соблюдении принципов, установленных Федеральным законом от 31.07.2020 № 247-ФЗ «Об обязательных требованиях в Российской Федерации» (в случае установления или изменения проектом муниципального правового акта обязательных требований)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ункт 6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оведении оценки регулирующего воздействия в соответствии с абзацем шестым пункта 2.4 Порядка мэрия осуществляет подготовку заключения в течение семи рабочих дней со дня регистрации проекта муниципального правового акта и сводного отче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6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 В абзаце первом слова «а также» исключить, дополнить словами «, а также соблюдения принципов, установленных Федеральным законом от 31.07.2020 № 247-ФЗ «Об обязательных требованиях в Российской Федерации» (в случае установления или изменения проектом муниципального правового акта обязательных требований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 В абзаце третьем слова «а также предложения по их устранению (при наличии таких положений)» заменить словами «о соблюдении или несоблюдении принципов, установленных Федеральным законом от 31.07.2020 № 247-ФЗ «Об обязательных требованиях в Российской Федерации» (в случае установления или изменения проектом муниципального правового акта обязательных требований), а также предложения по устранению выявленных недостатков проекта муниципального правового акта (при их наличи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Пункт 6.4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 Дополнить словами «, за исключением случая, предусмотренного абзацем вторым настоящего пунк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оведении оценки регулирующего воздействия в соответствии с абзацем шестым пункта 2.4 Порядка заключение и сводный отчет размещаются мэрией на официальном сайте города Новосибирска в течение двух рабочих дней со дня подготовки заключ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01:00Z</dcterms:created>
  <dc:creator>Дмитрий Безменов</dc:creator>
  <dc:description/>
  <cp:keywords/>
  <dc:language>en-US</dc:language>
  <cp:lastModifiedBy>Москалева Ольга Витальевна</cp:lastModifiedBy>
  <cp:lastPrinted>2022-05-25T11:01:00Z</cp:lastPrinted>
  <dcterms:modified xsi:type="dcterms:W3CDTF">2022-05-30T05:39:00Z</dcterms:modified>
  <cp:revision>5</cp:revision>
  <dc:subject/>
  <dc:title>ГОРОДСКОЙ СОВЕТ</dc:title>
</cp:coreProperties>
</file>