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933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ный решением Совета депутатов города Новосибирска от 25.04.2017 № 39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ный решением Совета депутатов города Новосибирска от 25.04.2017 № 395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5.05.2022 № 351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81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ный решением Совета депутатов города Новосибирска от 25.04.2017 № 39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ный решением Совета депутатов города Новосибирска от 25.04.2017 № 395 (в редакции решений Совета депутатов города Новосибирска от 23.06.2020 № 1010, от 17.02.2021 № 97, от 14.02.2022 № 292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2.4 дополнить абзаце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азработанных во исполнение плана мэрии по обеспечению социально-экономической устойчивости города Новосибирска, решений оперативного штаба по обеспечению социально-экономической устойчивости города Новосибирск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Абзац второй пункта 4.1 после слов «сфере деятельности,» дополнить словами «информацию о соблюдении принципов, установленных Федеральным законом от 31.07.2020 № 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,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Пункт 6.1 дополнить абзаце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и проведении оценки регулирующего воздействия в соответствии с абзацем шестым пункта 2.4 Порядка мэрия осуществляет подготовку заключения в течение семи рабочих дней со дня регистрации проекта муниципального правового акта и сводного отчет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В пункте 6.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 В абзаце первом слова «а также» исключить, дополнить словами «, а также соблюдения принципов, установленных Федеральным законом от 31.07.2020 № 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 В абзаце третьем слова «а также предложения по их устранению (при наличии таких положений)» заменить словами «о соблюдении или несоблюдении принципов, установленных Федеральным законом от 31.07.2020 № 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, а также предложения по устранению выявленных недостатков проекта муниципального правового акта (при их наличии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 Пункт 6.4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1. Дополнить словами «, за исключением случая, предусмотренного абзацем вторым настоящего пункт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2. Дополнить абзаце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и проведении оценки регулирующего воздействия в соответствии с абзацем шестым пункта 2.4 Порядка заключение и сводный отчет размещаются мэрией на официальном сайте города Новосибирска в течение двух рабочих дней со дня подготовки заключе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5-30T05:39:00Z</dcterms:modified>
  <cp:revision>5</cp:revision>
  <dc:subject/>
  <dc:title>ГОРОДСКОЙ СОВЕТ</dc:title>
</cp:coreProperties>
</file>