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От 25.05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5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13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внесении изменений в Порядок организации и проведения публичных слушаний в городе Новосибирске, определенный решением Совета депутатов города Новосибирска от 20.06.2018 № 64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Порядок организации и проведения публичных слушаний в городе Новосибирске, определенный решением Совета депутатов города Новосибирска от 20.06.2018 № 642 (в редакции решения Совета депутатов города Новосибирска от 22.09.2021 № 193),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Дополнить пунктом 1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1.5. В целях организации и проведения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 (далее – единый портал), порядок использования которой установлен Прави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Пункт 3.7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1. После слов «сети «Интернет» дополнить словами «, а также на едином портале (при использовании единого портала в целях организации и проведения публичных слушаний)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2. Дополнить предложением следующего содержания: «Указанное опубликование осуществляется не позднее 21 дня со дня проведения публичных слушаний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.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02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02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57:00Z</dcterms:created>
  <dc:creator>Дмитрий Безменов</dc:creator>
  <dc:description/>
  <cp:keywords/>
  <dc:language>en-US</dc:language>
  <cp:lastModifiedBy>Москалева Ольга Витальевна</cp:lastModifiedBy>
  <cp:lastPrinted>2022-05-25T10:57:00Z</cp:lastPrinted>
  <dcterms:modified xsi:type="dcterms:W3CDTF">2022-05-30T05:38:00Z</dcterms:modified>
  <cp:revision>4</cp:revision>
  <dc:subject/>
  <dc:title>ГОРОДСКОЙ СОВЕТ</dc:title>
</cp:coreProperties>
</file>