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13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 2022 году льготной арендной платы по договорам аренды земельных участков, находящихся в муниципальной собственност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03.2022 № 58-ФЗ «О внесении изменений в отдельные законодательные акты Российской Федерации», постановлением Правительства Новосибирской области от 23.05.2022 № 236-п «Об установлении льготной арендной платы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на срок с 01.05.2022 по 01.05.2023 льготную арендную плату в размере 2 процентов от кадастровой стоимости земельного участка в отношении земельных участков, находящихся в муниципальной собственности города Новосибирска, по договорам аренды земельного участка, заключенным и заключаемым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3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азмер арендной платы по которым определен в размере рыночной стоимости права аренды земельного учас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Положения о порядке определения размера арендной платы за земельные участки, находящиеся в </w:t>
      </w:r>
      <w:bookmarkStart w:id="0" w:name="_Hlk108511556"/>
      <w:r>
        <w:rPr>
          <w:rFonts w:cs="Times New Roman" w:ascii="Times New Roman" w:hAnsi="Times New Roman"/>
          <w:sz w:val="28"/>
          <w:szCs w:val="28"/>
        </w:rPr>
        <w:t>муниципальной собственности города Новосибирск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предоставленные в аренду без торгов, утвержденного решением Совета депутатов города Новосибирска от 24.06.2015 № 140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bookmarkStart w:id="1" w:name="_Hlk108511587"/>
      <w:r>
        <w:rPr>
          <w:rFonts w:cs="Times New Roman" w:ascii="Times New Roman" w:hAnsi="Times New Roman"/>
          <w:sz w:val="28"/>
          <w:szCs w:val="28"/>
        </w:rPr>
        <w:t xml:space="preserve">Установить, что в течение срока с 01.05.2022 по 01.05.2023 не применяется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6.1 Положения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го решением Совета депутатов города Новосибирска от 24.06.2015  № 1402, повышающий коэффициент 2 к арендной плате, в случае нарушения арендатором предусмотренных распоряжением высшего должностного лица Новосибирской области сроков размещения объектов социально-культурного и коммунально-бытового назначения, реализации масштабных инвестиционных проектов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AD202050B7010FFDEA295FFE0A89228DE931323C5CE2182E15F297F9A82F2BF17AF3793068E93AFFF0370509FE5FC46DE5953F9704FJ" TargetMode="External"/><Relationship Id="rId4" Type="http://schemas.openxmlformats.org/officeDocument/2006/relationships/hyperlink" Target="consultantplus://offline/ref=3D1AD202050B7010FFDEBC98E98CF69B25D4CA1625C4C274DCB1597E20CA84A7FF57A967D74288C6FEBB577D5495AFAD05955652FA13E87A00477CBD784CJ" TargetMode="External"/><Relationship Id="rId5" Type="http://schemas.openxmlformats.org/officeDocument/2006/relationships/hyperlink" Target="consultantplus://offline/ref=F71CE3EAE6835F10258F81F25FB16F3BDBE9B398C4813B605C344729A06315FF174CD4EDF58E15013F0D6D778472AC6B0CD4C440E7C39086345DB717vF5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25:00Z</dcterms:created>
  <dc:creator>Дмитрий Безменов</dc:creator>
  <dc:description/>
  <cp:keywords/>
  <dc:language>en-US</dc:language>
  <cp:lastModifiedBy>Москалева Ольга Витальевна</cp:lastModifiedBy>
  <cp:lastPrinted>2022-12-21T11:25:00Z</cp:lastPrinted>
  <dcterms:modified xsi:type="dcterms:W3CDTF">2022-12-26T02:30:00Z</dcterms:modified>
  <cp:revision>4</cp:revision>
  <dc:subject/>
  <dc:title>ГОРОДСКОЙ СОВЕТ</dc:title>
</cp:coreProperties>
</file>