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12.2022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8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933" w:hRule="atLeast"/>
        </w:trPr>
        <w:tc>
          <w:tcPr>
            <w:tcW w:w="606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в первом чтении проекта решения Совета депутатов города Новосибирска «Об установлении в 2022 году льготной арендной платы по договорам аренды земельных участков, находящихся в муниципальной собственности города Новосибирск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</w:t>
      </w:r>
      <w:r>
        <w:rPr>
          <w:sz w:val="28"/>
          <w:szCs w:val="28"/>
        </w:rPr>
        <w:t xml:space="preserve">проект решения Совета депутатов города Новосибирска «Об установлении в 2022 году льготной арендной платы по договорам аренды земельных участков, находящихся в муниципальной собственности города Новосибирска» (далее – проект решения), </w:t>
      </w:r>
      <w:r>
        <w:rPr>
          <w:color w:val="000000"/>
          <w:sz w:val="28"/>
          <w:szCs w:val="28"/>
        </w:rPr>
        <w:t>Совет депутатов города Новосибирска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ринять в первом чтении проект решения (приложение). </w:t>
      </w:r>
    </w:p>
    <w:p>
      <w:pPr>
        <w:pStyle w:val="32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муниципальной собственности свои поправки к проекту решения, принятому в первом чтен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ешение вступает в силу со дня его принят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Контроль за исполнением решения возложить на постоянную комиссию Совета депутатов города Новосибирска по муниципальной собственности.             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21.12.2022 № 480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6237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>
          <w:trHeight w:val="813" w:hRule="atLeast"/>
        </w:trPr>
        <w:tc>
          <w:tcPr>
            <w:tcW w:w="6204" w:type="dxa"/>
            <w:tcBorders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в 2022 году льготной арендной платы по договорам аренды земельных участков, находящихся в муниципальной собственности города Новосибирс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14.03.2022 № 58-ФЗ «О внесении изменений в отдельные законодательные акты Российской Федерации», постановлением Правительства Новосибирской области от 23.05.2022 № 236-п «Об установлении льготной арендной платы», руководствуясь статьей 35 Устава города Новосибирска, Совет депутатов города Новосибирска РЕШИ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становить на срок с 01.05.2022 по 01.05.2023 льготную арендную плату в размере 2 процентов от кадастровой стоимости земельного участка в отношении земельных участков, находящихся в муниципальной собственности города Новосибирска, по договорам аренды земельного участка, заключенным и заключаемым на основани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 3 пункта 2 статьи 39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, размер арендной платы по которым определен в размере рыночной стоимости права аренды земельного участка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1 Положения о порядке определения размера арендной платы за земельные участки, находящиеся в </w:t>
      </w:r>
      <w:bookmarkStart w:id="0" w:name="_Hlk108511556"/>
      <w:r>
        <w:rPr>
          <w:rFonts w:cs="Times New Roman" w:ascii="Times New Roman" w:hAnsi="Times New Roman"/>
          <w:sz w:val="28"/>
          <w:szCs w:val="28"/>
        </w:rPr>
        <w:t>муниципальной собственности города Новосибирска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и предоставленные в аренду без торгов, утвержденного решением Совета депутатов города Новосибирска от 24.06.2015 № 1402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</w:t>
      </w:r>
      <w:bookmarkStart w:id="1" w:name="_Hlk108511587"/>
      <w:r>
        <w:rPr>
          <w:rFonts w:cs="Times New Roman" w:ascii="Times New Roman" w:hAnsi="Times New Roman"/>
          <w:sz w:val="28"/>
          <w:szCs w:val="28"/>
        </w:rPr>
        <w:t xml:space="preserve">Установить, что в течение срока с 01.05.2022 по 01.05.2023 не применяется предусмотренный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2.6.1 Положения о порядке определения размера арендной платы за земельные участки, находящиеся в муниципальной собственности города Новосибирска и предоставленные в аренду без торгов, утвержденного решением Совета депутатов города Новосибирска от 24.06.2015  № 1402, повышающий коэффициент 2 к арендной плате, в случае нарушения арендатором предусмотренных распоряжением высшего должностного лица Новосибирской области сроков размещения объектов социально-культурного и коммунально-бытового назначения, реализации масштабных инвестиционных проектов</w:t>
      </w:r>
      <w:bookmarkEnd w:id="1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 Реш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решения возложить на постоянную комиссию Совета депутатов города Новосибирска по муниципальной собственности.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Е. Локоть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3D1AD202050B7010FFDEA295FFE0A89228DE931323C5CE2182E15F297F9A82F2BF17AF3793068E93AFFF0370509FE5FC46DE5953F9704FJ" TargetMode="External"/><Relationship Id="rId6" Type="http://schemas.openxmlformats.org/officeDocument/2006/relationships/hyperlink" Target="consultantplus://offline/ref=3D1AD202050B7010FFDEBC98E98CF69B25D4CA1625C4C274DCB1597E20CA84A7FF57A967D74288C6FEBB577D5495AFAD05955652FA13E87A00477CBD784CJ" TargetMode="External"/><Relationship Id="rId7" Type="http://schemas.openxmlformats.org/officeDocument/2006/relationships/hyperlink" Target="consultantplus://offline/ref=F71CE3EAE6835F10258F81F25FB16F3BDBE9B398C4813B605C344729A06315FF174CD4EDF58E15013F0D6D778472AC6B0CD4C440E7C39086345DB717vF58J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9:23:00Z</dcterms:created>
  <dc:creator>Дмитрий Безменов</dc:creator>
  <dc:description/>
  <cp:keywords/>
  <dc:language>en-US</dc:language>
  <cp:lastModifiedBy>Москалева Ольга Витальевна</cp:lastModifiedBy>
  <cp:lastPrinted>2020-10-20T09:52:00Z</cp:lastPrinted>
  <dcterms:modified xsi:type="dcterms:W3CDTF">2022-12-26T02:30:00Z</dcterms:modified>
  <cp:revision>6</cp:revision>
  <dc:subject/>
  <dc:title>ГОРОДСКОЙ СОВЕТ</dc:title>
</cp:coreProperties>
</file>