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_Hlk81928449"/>
            <w:r>
              <w:rPr>
                <w:sz w:val="28"/>
                <w:szCs w:val="28"/>
              </w:rPr>
              <w:t>О внесении изменений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, установленный решением Совета депутатов города Новосибирска от 28.10.2015 № 26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, установленный решением Совета депутатов города Новосибирска от 28.10.2015 № 2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 Размер платы по соглашению об установлении сервитута в отношении земельных участков за каждый год срока действия сервитута определяется в размере, равном размеру арендной платы за использование таких земельных участков, предоставленных без торгов, в соответствии с порядком определения размера арендной платы за земельные участки, предоставленные в аренду без торгов, установленным решением Совета депутатов города Новосибирска, если иное не установлено Порядк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2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1. Размер платы по соглашению об установлении сервитута в отношении земельных участков за каждый год срока действия сервитута для государственных и муниципальных учреждений, органов государственной власти и органов местного самоуправления, казенных предприятий, а также для инвесторов, с которыми соглашение об установлении сервитута в отношении земельных участков заключается в рамках инвестиционного проекта, направленного на создание (реконструкцию) муниципального имущества города Новосибирска за счет частных инвестиций, определяется на основании кадастровой стоимости земельного участка и рассчитывается как 0,01 процента кадастровой стоимости земельного участ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ункте 2.2 слова «может быть определен» заменить словом «определяется», слово «определяется» заменить словами «определяется независимым оценщиком», дополнить словами «, если иное не установлено Порядк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ь пунктом 2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В случаях, предусмотренных пунктами 2.1 – 2.2 Порядка, в соответствии с которыми определяется размер платы по соглашению об установлении сервитута в отношении земельных участков, плата подлежит перерасчету, но не чаще одного раза в год и не ранее чем через год после заключения соглашения об установлении сервитута в отношении земельных участк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0FA6AE845056C86C1E92BE0245ABA7B498F862316C7768373690FC9OAE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9:00Z</dcterms:created>
  <dc:creator>Дмитрий Безменов</dc:creator>
  <dc:description/>
  <cp:keywords/>
  <dc:language>en-US</dc:language>
  <cp:lastModifiedBy>Москалева Ольга Витальевна</cp:lastModifiedBy>
  <cp:lastPrinted>2022-12-21T11:08:00Z</cp:lastPrinted>
  <dcterms:modified xsi:type="dcterms:W3CDTF">2022-12-26T02:29:00Z</dcterms:modified>
  <cp:revision>4</cp:revision>
  <dc:subject/>
  <dc:title>ГОРОДСКОЙ СОВЕТ</dc:title>
</cp:coreProperties>
</file>