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33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2 № 47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ConsPlusTitle"/>
              <w:tabs>
                <w:tab w:val="clear" w:pos="720"/>
                <w:tab w:val="left" w:pos="5529" w:leader="none"/>
                <w:tab w:val="left" w:pos="5670" w:leader="none"/>
                <w:tab w:val="left" w:pos="5812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 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 1336 (в редакции решений Совета депутатов города Новосибирска от 23.06.2016 № 235, от 28.09.2016 № 270, от 25.04.2017 № 391, от 25.12.2017 № 540, от 25.04.2018 № 592, от 23.10.2019 № 864, от 20.05.2020 № 965, от 30.06.2021 № 16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21 № 268, от 27.04.2022 № 332, от 27.04.2022 № 334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2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заключении договора на размещение, предполагающее сезонное размещение нестационарных торговых объектов в соответствии со схемой размещения нестационарных торговых объектов, должно быть под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 мая текущего года – для размещения нестационарных торговых объектов, предусмотренных абзацем шестым подпункта «а» пункта 1.3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 октября текущего года – для размещения нестационарных торговых объектов, предусмотренных абзацем седьмым подпункта «а» пункта 1.3 Полож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бзац пятый пункта 4.4 после слов «согласование размещения нестационарного торгового объекта» дополнить словами «(за исключением случаев размещения нестационарных торговых объектов, предусмотренных абзацами шестым, седьмым подпункта «а» пункта 1.3 Положения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2 дополнить подпунктом 4.2.15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15. Выполнить условия, обеспечивающие сохранность объектов инженерных сетей и коммуникаций, в разумный срок, но не позднее одного года со дня заключения Договора (при наличии решения владельца инженерных сетей и коммуникаций о согласовании размещения нестационарного торгового объекта с обязательством по соблюдению таких условий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подлежит официальному опубликованию и вступает в силу с 01.0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A0BF0BFDB2DAAECC2B160CF7E049896F43495098D5E5C53C8A2BADE496FD03B75C4FB1327176B60F7D65CC1Dn609E" TargetMode="External"/><Relationship Id="rId6" Type="http://schemas.openxmlformats.org/officeDocument/2006/relationships/hyperlink" Target="consultantplus://offline/ref=A9A0BF0BFDB2DAAECC2B0801E18C17806540145991D6EE9469D72DFABBC6FB56E51C11E8713065B7076364C91F63F968698DAC525413F2B7F24201C5nB07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12-26T02:27:00Z</dcterms:modified>
  <cp:revision>6</cp:revision>
  <dc:subject/>
  <dc:title>ГОРОДСКОЙ СОВЕТ</dc:title>
</cp:coreProperties>
</file>