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аблицу пункта 3.1 Положения о земельном налоге на территории города Новосибирска, принятого решением городского Совета Новосибирска от 25.10.2005 № 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Внести изменения в таблицу пункта 3.1 Положения о земельном налоге на территории города Новосибирска, принятого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№ 508, от 29.10.2012 № 699, от 27.03.2013 № 821, от 29.05.2013 № 877, от 25.06.2014 № 1123, от 26.11.2014 № 1212, от 25.02.2015 № 1293, от 28.10.2015 № 18, от 23.06.2016 № 233, от 26.09.2018 № 658, от 24.04.2019 № 774, от 23.10.2019 № 860), дополнив строками 2.1, 2.2 следующего содержания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осуществляющие деятельность патриотических ассоциаций, включая ассоциации ветеранов войны, в отношении земельных участков, используемых в указан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ые организации, имеющие свои спортивные объекты и осуществляющие деятельность по организации и проведению спортивных мероприятий на открытом воздухе или в закрытом помещении для профессионалов или любителей, в отношении земельных участков, используемых в указан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 и применяется к отношениям, возникшим с 01.01.202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3:00Z</dcterms:created>
  <dc:creator>Дмитрий Безменов</dc:creator>
  <dc:description/>
  <cp:keywords/>
  <dc:language>en-US</dc:language>
  <cp:lastModifiedBy>Москалева Ольга Витальевна</cp:lastModifiedBy>
  <cp:lastPrinted>2022-12-21T11:03:00Z</cp:lastPrinted>
  <dcterms:modified xsi:type="dcterms:W3CDTF">2022-12-26T02:27:00Z</dcterms:modified>
  <cp:revision>4</cp:revision>
  <dc:subject/>
  <dc:title>ГОРОДСКОЙ СОВЕТ</dc:title>
</cp:coreProperties>
</file>