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Внести в Положение о бюджетном процессе в городе Новосибирске, утвержденное решением Совета депутатов города Новосибирска от 09.10.2007 № 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№ 16, от 19.10.2016 № 293, от 25.10.2017 № 505, от 24.10.2018 № 691, от 23.10.2019 № 856, от 23.06.2020 № 1004, от 27.10.2021 № 21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.2 слова «, муниципального внешнего долга» заменить словами «и (или) верхний предел муниципального внешнего долга», слова «обязательств по муниципальным гарантиям» заменить словами «обязательств, вытекающих из муниципальных гаран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2. Средства, подлежащие казначейскому сопровождению в соответствии с Бюджетным кодекс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21 – 2.22.2 слова «по муниципальным гарантиям» заменить словами «, вытекающих из муниципальных гаран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ах пятнадцатом, шестнадцатом статьи 24 слова «по муниципальным гарантиям» заменить словами «, вытекающих из муниципальных гарантий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0:00Z</dcterms:created>
  <dc:creator>Дмитрий Безменов</dc:creator>
  <dc:description/>
  <cp:keywords/>
  <dc:language>en-US</dc:language>
  <cp:lastModifiedBy>Москалева Ольга Витальевна</cp:lastModifiedBy>
  <cp:lastPrinted>2022-12-21T10:59:00Z</cp:lastPrinted>
  <dcterms:modified xsi:type="dcterms:W3CDTF">2022-12-26T02:27:00Z</dcterms:modified>
  <cp:revision>4</cp:revision>
  <dc:subject/>
  <dc:title>ГОРОДСКОЙ СОВЕТ</dc:title>
</cp:coreProperties>
</file>