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933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знании утратившим силу пункта 1.5 Порядка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, утвержденного решением Совета депутатов города Новосибирска от 26.06.2008 № 102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признании утратившим силу пункта 1.5 Порядка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, утвержденного решением Совета депутатов города Новосибирска от 26.06.2008 № 1024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6.03.2022 № 31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1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 признании утратившим силу пункта 1.5 Порядка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, утвержденного решением Совета депутатов города Новосибирска от 26.06.2008 № 1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№ 25-ФЗ «О муниципальной службе в Российской Федерации», от 07.02.2011 № 6-ФЗ «Об общих принципах организации и деятельности контрольно-счетных органов субъектов Российской Федерации и муниципальных образований», руководствуясь </w:t>
      </w:r>
      <w:hyperlink r:id="rId5">
        <w:r>
          <w:rPr>
            <w:rStyle w:val="InternetLink"/>
            <w:sz w:val="28"/>
            <w:szCs w:val="28"/>
          </w:rPr>
          <w:t xml:space="preserve">статьями 35, </w:t>
        </w:r>
      </w:hyperlink>
      <w:hyperlink r:id="rId6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ункт 1.5 Порядка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, утвержденного решением Совета депутатов города Новосибирска от 26.06.2008 № 1024 (в редакции решений Совета депутатов города Новосибирска от 25.11.2009 № 1460, от 30.03.2011 № 327, от 26.10.2011 № 455, от 27.11.2013 № 996, от 25.10.2017 № 507, от 28.10.2020 № 2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1"/>
        <w:widowControl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D41F188BA63E5735A06FCEE4466B297C3B79517C11949BEE7026BC07D90E0B68BF50CEB84A9AACE02ED3060949E098B77594919AEB88516D281BFAAhCC4E" TargetMode="External"/><Relationship Id="rId6" Type="http://schemas.openxmlformats.org/officeDocument/2006/relationships/hyperlink" Target="consultantplus://offline/ref=8D41F188BA63E5735A06FCEE4466B297C3B79517C11949BEE7026BC07D90E0B68BF50CEB84A9AACE02ED3A66939E098B77594919AEB88516D281BFAAhCC4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22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03-18T03:02:00Z</dcterms:modified>
  <cp:revision>6</cp:revision>
  <dc:subject/>
  <dc:title>ГОРОДСКОЙ СОВЕТ</dc:title>
</cp:coreProperties>
</file>