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первый пункта 6.1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 22.12.2010 № 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Уставом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абзац первый пункта 6.1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 22.12.2010 № 246 (в редакции решений Совета депутатов города Новосибирска от 21.12.2011 № 524, от 26.03.2012 № 562, от 25.09.2013 № 949, от 26.11.2014 № 1214, от 02.12.2015 № 84, от 01.12.2017 № 523, от 20.03.2019 № 758, от 23.06.2020 № 996, от 23.06.2020 № 1012), изменение, дополнив словами «не позднее первого мая года, следующего за отчетным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15:00Z</dcterms:created>
  <dc:creator>Дмитрий Безменов</dc:creator>
  <dc:description/>
  <cp:keywords/>
  <dc:language>en-US</dc:language>
  <cp:lastModifiedBy>Москалева Ольга Витальевна</cp:lastModifiedBy>
  <cp:lastPrinted>2022-03-16T11:15:00Z</cp:lastPrinted>
  <dcterms:modified xsi:type="dcterms:W3CDTF">2022-03-18T03:01:00Z</dcterms:modified>
  <cp:revision>4</cp:revision>
  <dc:subject/>
  <dc:title>ГОРОДСКОЙ СОВЕТ</dc:title>
</cp:coreProperties>
</file>