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показателях муниципального лесного контроля на территории города Новосибирска и их целевых значениях, индикативных показателях для муниципального лесного контроля на террито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ключевые показатели муниципального лесного контроля на территории города Новосибирска и их целевые значения, индикативные показатели для муниципального лесного контроля на территории города Новосибирск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3.2022 № 3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Ключевые показатели муниципального лес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Новосибирска и их целевые значения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ля муниципального лесного контро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овосибирска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  <w:t xml:space="preserve">1. Ключевые показатели муниципального лесного контроля 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  <w:t>на территории города Новосибирска и их целевые знач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2"/>
        <w:gridCol w:w="3453"/>
      </w:tblGrid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ые 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хранение уровня соблюдения обязательных требований в рамках осуществления муниципального </w:t>
            </w:r>
            <w:r>
              <w:rPr>
                <w:sz w:val="28"/>
                <w:szCs w:val="28"/>
              </w:rPr>
              <w:t>лесного контроля на территории города Новосибирска в текущем году на уровне соответствующего показателя в предшествующем год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>2. </w:t>
      </w:r>
      <w:r>
        <w:rPr>
          <w:sz w:val="28"/>
          <w:szCs w:val="28"/>
        </w:rPr>
        <w:t xml:space="preserve">Индикативные показатели для муниципального лес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города Новосибир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Количество 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Количество вне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личество учтенных контролируемых лиц на конец отчетного периода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2.5. Количество контрольных мероприятий, проведенных с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3-18T02:59:00Z</dcterms:modified>
  <cp:revision>7</cp:revision>
  <dc:subject/>
  <dc:title>ГОРОДСКОЙ СОВЕТ</dc:title>
</cp:coreProperties>
</file>