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лючевых показателях муниципального жилищного контроля на территории города Новосибирска и их целевых значениях, индикативных показателях для муниципального жилищного контроля на террито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ключевые показатели муниципального жилищного контроля на территории города Новосибирска и их целевые значения, индикативные показатели для муниципального жилищного контроля на территории города Новосибирск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6.03.2022 № 30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z w:val="28"/>
          <w:szCs w:val="28"/>
        </w:rPr>
        <w:t xml:space="preserve">Ключевые показатели муниципального жилищ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овосибирска и их целевые значения, индикативные показатели для муниципального жилищного контро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овосибирска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  <w:t xml:space="preserve">1. Ключевые показатели муниципального жилищного контроля 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  <w:t>на территории города Новосибирска и их целевые значе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1"/>
        <w:gridCol w:w="3454"/>
      </w:tblGrid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Целевые 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ращений, по результатам рассмотрения которых установлены основания для проведения контрольных мероприятий, от общего количества поступивших обращений, содержащих сведения о фактах нарушений обязательных требова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%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количества выявленных нарушений обязательных требований при проведении контрольных мероприятий в рамках  осуществления </w:t>
            </w:r>
            <w:r>
              <w:rPr>
                <w:sz w:val="28"/>
                <w:szCs w:val="28"/>
              </w:rPr>
              <w:t>муниципального жилищного контроля на территории города Новосибирс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на 5 %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  <w:r>
              <w:rPr>
                <w:bCs/>
                <w:sz w:val="28"/>
                <w:szCs w:val="28"/>
              </w:rPr>
              <w:t xml:space="preserve"> при проведении контрольных мероприятий в рамках осуществления </w:t>
            </w:r>
            <w:r>
              <w:rPr>
                <w:sz w:val="28"/>
                <w:szCs w:val="28"/>
              </w:rPr>
              <w:t>муниципального жилищного контроля на территории города Новосибирс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>2. </w:t>
      </w:r>
      <w:r>
        <w:rPr>
          <w:sz w:val="28"/>
          <w:szCs w:val="28"/>
        </w:rPr>
        <w:t xml:space="preserve">Индикативные показатели для муниципального жилищ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города Новосиби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Количество плановых контрольных мероприятий, проведенных за отчетный пери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Количество внеплановых контрольных мероприятий, проведенных за отчетный пери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Количество контрольных мероприятий, по итогам которых возбуждены дела об административных правонарушениях, за отчетный период. 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2.6. Количество контрольных мероприятий, проведенных с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Абзац списка Знак"/>
    <w:qFormat/>
    <w:rPr>
      <w:sz w:val="28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4:00Z</dcterms:created>
  <dc:creator>Дмитрий Безменов</dc:creator>
  <dc:description/>
  <cp:keywords/>
  <dc:language>en-US</dc:language>
  <cp:lastModifiedBy>Москалева Ольга Витальевна</cp:lastModifiedBy>
  <cp:lastPrinted>2022-03-11T09:42:00Z</cp:lastPrinted>
  <dcterms:modified xsi:type="dcterms:W3CDTF">2022-03-18T02:59:00Z</dcterms:modified>
  <cp:revision>10</cp:revision>
  <dc:subject/>
  <dc:title>ГОРОДСКОЙ СОВЕТ</dc:title>
</cp:coreProperties>
</file>