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3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Запару Марину Александровну – главного специалиста отдела канцелярии управления по организационной работе Совета депутатов города Новосибирска за высокое профессиональное мастерство, многолетний добросовестный труд, личный вклад в обеспечение задач и функций по осуществлению полномочий, возложенных на Совет</w:t>
      </w:r>
      <w:r>
        <w:rPr/>
        <w:t xml:space="preserve"> </w:t>
      </w:r>
      <w:r>
        <w:rPr>
          <w:sz w:val="28"/>
          <w:szCs w:val="28"/>
        </w:rPr>
        <w:t>депутатов города Новосибирска,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Червова Дмитрия Валериевича – 1-го Вице-президента Общества с ограниченной ответственностью Управляющая Компания «Концерн «Сибирь», депутата Совета депутатов города Новосибирска за многолетний добросовестный труд, высокие производственные достижения, большой личный вклад в сфере строительств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Рябизову Валентину Сергее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19» за существенный вклад в социально-культурное развитие микрорайона «Правые Чёмы»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Сотникову Оксану Мефодьевну – директора общества с ограниченной ответственностью «Научно – внедренческая фирма «Центр пищевых технологий» за существенный вклад в социально-культурное развитие микрорайона «Правые Чёмы»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Латорцеву Алевтину Анатольевну – заведующего столовой муниципального бюджетного общеобразовательного учреждения города Новосибирска «Средняя общеобразовательная школа № 121 «Академическая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 Удодину Веру Евгеньевну – педагога-организатора муниципального бюджетного учреждения дополнительного образования города Новосибирска «Центр дополнительного образования «Лад» за высокое профессиональное мастерство, многолетний добросовестный труд, большой вклад в воспитание, обучение и образование подрастающего поко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Макарову Юлию Сергеевну – методиста муниципального бюджетного учреждения дополнительного образования города Новосибирска «Центр дополнительного образования «Лад» за высокое профессиональное мастерство, многолетний добросовестный труд, большой вклад в воспитание, обучение и образов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Переладову Ирину Петровну – учителя физической культуры муниципального бюджетного общеобразовательного учреждения города Новосибирска «Средняя общеобразовательная школа № 56»</w:t>
      </w:r>
      <w:r>
        <w:rPr/>
        <w:t xml:space="preserve"> </w:t>
      </w:r>
      <w:r>
        <w:rPr>
          <w:sz w:val="28"/>
          <w:szCs w:val="28"/>
        </w:rPr>
        <w:t>за высокое профессиональное мастерство, многолетний добросовестный труд, большой вклад в воспитание, обучение и образов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Сероухову Анну Владимировну – педагога дополнительного образования муниципального бюджетного учреждения дополнительного образования города Новосибирска «Детско-юношеский (физкультурный) центр № 1 «ЛИГР» за многолетний добросовестный труд, высокий профессионализм, большой вклад в развитие физической культуры и спорта и воспитание подрастающего поколе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Орлову Викторию Анатольевну – тренера-преподавателя высшей категории муниципального бюджетного учреждения дополнительного образования города Новосибирска «Детско-юношеский (физкультурный) центр № 1 «ЛИГР» за многолетний добросовестный труд, высокий профессионализм, большой вклад в развитие физической культуры и спорта и воспитание подрастающего поколе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Голованову Юлию Сергеевну – заместителя директора муниципального бюджетного общеобразовательного учреждения города Новосибирска «Средняя общеобразовательная школа № 40» за высокий профессионализм, большой вклад в дело обучения и воспитания подрастающего поколения и в связи с 80-летием со дня основания муниципального бюджетного общеобразовательного учреждения города Новосибирска «Средняя общеобразовательная школа № 4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Коллектив муниципального бюджетного общеобразовательного учреждения города Новосибирска «Средняя общеобразовательная школа № 40» за высокие профессиональные достижения, значительный вклад в развитие сферы образования на территории города Новосибирска и в связи с 80-летием со дня основания муниципального бюджетного общеобразовательного учреждения города Новосибирска «Средняя общеобразовательная школа № 40»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9:00Z</dcterms:created>
  <dc:creator>Дмитрий Безменов</dc:creator>
  <dc:description/>
  <cp:keywords/>
  <dc:language>en-US</dc:language>
  <cp:lastModifiedBy>Москалева Ольга Витальевна</cp:lastModifiedBy>
  <cp:lastPrinted>2022-02-08T17:13:00Z</cp:lastPrinted>
  <dcterms:modified xsi:type="dcterms:W3CDTF">2022-02-14T09:31:00Z</dcterms:modified>
  <cp:revision>4</cp:revision>
  <dc:subject/>
  <dc:title>ГОРОДСКОЙ СОВЕТ</dc:title>
</cp:coreProperties>
</file>