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2.2022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933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6837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б изменении состава постоянных комиссий Совета депутатов города Новосибирска и внесении изменений в решение Совета депутатов города Новосибирска от 25.09.2020 № 9 «Об избрании депутатов в состав постоянных комиссий Совета депутатов город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енных заявлений депутата Совета депутатов города Новосибирска Каверзиной С. В., руководствуясь статьей 12 Регламента Совета депутатов города Новосибирска, Совет депутатов города Новосибирска РЕШИЛ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1. Вывести депутата Совета депутатов города Новосибирска Каверзину Светлану Викторовну из состава постоянной комиссии Совета депутатов города Новосибирска по местному самоуправлению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2. Избрать депутата Совета депутатов города Новосибирска Каверзину Светлану Викторовну в состав постоянной комиссии Совета депутатов города Новосибирска по культуре, спорту, молодежной политике, международному и межмуниципальному сотрудничеству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3. Внести в решение Совета депутатов города Новосибирска от 25.09.2020 № 9 «Об избрании депутатов в состав постоянных комиссий Совета депутатов города Новосибирска» (в редакции решений Совета депутатов города Новосибирска от 28.10.2020 № 53, от 04.12.2020 № 66, от 23.12.2020 № 89, от 21.04.2021 № 136, от 22.09.2021 № 182, от 22.09.2021 № 203) следующие изменения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ункт 1 дополнить абзацем следующего содержания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аверзину Светлану Викторовну.»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Абзац шестой пункта 3 признать утратившим силу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ринятия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Контроль за исполнением решения возложить на председателя Совета депутатов города Новосибир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43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2-02-14T09:30:00Z</dcterms:modified>
  <cp:revision>4</cp:revision>
  <dc:subject/>
  <dc:title>ГОРОДСКОЙ СОВЕТ</dc:title>
</cp:coreProperties>
</file>