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и Совета депутатов города Новосибирска к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Губернатору Новосибирской области Травникову А. А. и Законодательному Собранию Новосибирской области по вопросу учреждения почетного звания «Почетный донор Новосибирской области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б обращении Совета депутатов города Новосибирска к Губернатору Новосибирской области Травникову А. А. и Законодательному Собранию Новосибирской области по вопросу учреждения почетного звания «Почетный донор Новосибирской области», Совет депутатов города Новосибирска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и направить обращение к Губернатору Новосибирской области Травникову А. А. и Законодательному Собранию Новосибирской области по вопросу учреждения почетного звания «Почетный донор Новосибирской области» (приложения 1, 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социальной политике и образова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4.02.2022 № 30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Новосибирска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бернатору Новосибирской области Травникову А. 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дрей Александрович!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направлений деятельности органов государственной власти Российской Федерации, субъектов Российской Федерации является развитие и пропаганда донорства крови и (или) ее ком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заслуг граждан в рамках добровольного активного донорства крови, стимулирования начинающих доноров, в некоторых субъектах Российской Федерации, например, в Амурской области, в Магаданской области, региональным законодательством учреждено звание почетный донор субъекта Российской Федерации, а лицам, получившим данную награду, оказываются региональные меры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ах Москве, Санкт-Петербурге в связи с признанием благородного вклада граждан в развитие добровольного и безвозмездного донорства крови и (или) ее компонентов учреждены нагрудный знак Правительства Москвы «Почетный донор Москвы» и награда Правительства Санкт-Петербурга – почетный знак «Почетный донор Санкт-Петербур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необходимость поддержки развития  и пропаганды донорства,  особенно в период пандемии и распространения в мире новой коронавирусной инфекции, в целях стимулирования начала донорской деятельности на территории Новосибирской области для начинающих доноров (количество сдач  крови – 20 раз  и более, плазмы – 30 раз и более), признания благородного вклада граждан Новосибирской области в развитие добровольного и безвозмездного донорства крови и (или) ее компонентов в Новосибирской области, Совет депутатов города Новосибирска просит Вас поддержать предложение об  учреждении почетного звания «Почетный донор Новосибирской области» и рассмотреть возможность его реализации. 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 xml:space="preserve">города Новосибирска </w:t>
      </w:r>
    </w:p>
    <w:p>
      <w:pPr>
        <w:pStyle w:val="Normal"/>
        <w:ind w:left="6521" w:hanging="0"/>
        <w:rPr/>
      </w:pPr>
      <w:r>
        <w:rPr>
          <w:sz w:val="27"/>
          <w:szCs w:val="27"/>
        </w:rPr>
        <w:t xml:space="preserve">от 14.02.2022 № 304 </w:t>
      </w:r>
    </w:p>
    <w:p>
      <w:pPr>
        <w:pStyle w:val="Normal"/>
        <w:ind w:left="72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а Новосибирска к Законодательному Собранию Новосибирской област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депутат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Новосибирской области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направлений деятельности органов государственной власти Российской Федерации, субъектов Российской Федерации является развитие и пропаганда донорства крови и (или) ее ком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заслуг граждан в рамках добровольного активного донорства крови, стимулирования начинающих доноров, в некоторых субъектах Российской Федерации, например, в Амурской области, в Магаданской области, региональным законодательством учреждено звание почетный донор субъекта Российской Федерации, а лицам, получившим данную награду, оказываются региональные меры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ах Москве, Санкт-Петербурге в связи с признанием благородного вклада граждан в развитие добровольного и безвозмездного донорства крови и (или) ее компонентов учреждены нагрудный знак Правительства Москвы «Почетный донор Москвы» и награда Правительства Санкт-Петербурга – почетный знак «Почетный донор Санкт-Петербург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итывая необходимость поддержки развития и пропаганды донорства,  особенно в период пандемии и распространения в мире новой коронавирусной инфекции, в целях стимулирования начала донорской деятельности на территории Новосибирской области для начинающих доноров (количество сдач  крови – 20 раз и более, плазмы – 30 раз и более), признания благородного вклада граждан Новосибирской области в развитие добровольного и безвозмездного донорства крови и (или) ее компонентов в Новосибирской области, Совет депутатов города Новосибирска просит Вас поддержать предложение об учреждении почетного звания «Почетный донор Новосибирской области» и рассмотреть возможность его 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а Новосибирск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2-14T09:30:00Z</dcterms:modified>
  <cp:revision>4</cp:revision>
  <dc:subject/>
  <dc:title>ГОРОДСКОЙ СОВЕТ</dc:title>
</cp:coreProperties>
</file>