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33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ключевых показателях 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 и их целевых значениях, индикативных показателях для 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ключевых показателях 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 и их целевых значениях, индикативных показателях для 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, в срок до 18 часов по местному времени 28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4.02.2022 № 29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81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ключевых показателях 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 и их целевых значениях, индикативных показателях для 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06.10.2003 № 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</w:t>
      </w:r>
      <w:r>
        <w:rPr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</w:t>
      </w:r>
      <w:r>
        <w:rPr>
          <w:sz w:val="28"/>
          <w:szCs w:val="28"/>
        </w:rPr>
        <w:t>ключевые показатели 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 Решение подлежит официальному опубликованию и вступает в силу с 01.03.20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8"/>
          <w:szCs w:val="28"/>
        </w:rPr>
      </w:pPr>
      <w:r>
        <w:rPr>
          <w:sz w:val="28"/>
          <w:szCs w:val="28"/>
        </w:rPr>
        <w:t>от_________  № 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муниципального контро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города Новосибирс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</w:t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Ключевые показатели муниципального контроля на автомобильно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е, городском наземном электрическом транспорте и в дорожном хозяйстве на территории города Новосибирска и их целевые значен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71"/>
        <w:gridCol w:w="3454"/>
      </w:tblGrid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Целевые 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ижение количества выявленных нарушений обязательных требований при проведении контрольных мероприятий в рамках  осуществления </w:t>
            </w:r>
            <w:r>
              <w:rPr>
                <w:sz w:val="28"/>
                <w:szCs w:val="28"/>
              </w:rPr>
              <w:t>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на 5 %</w:t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  <w:r>
              <w:rPr>
                <w:bCs/>
                <w:sz w:val="28"/>
                <w:szCs w:val="28"/>
              </w:rPr>
              <w:t xml:space="preserve"> при проведении контрольных мероприятий в рамках осуществления </w:t>
            </w:r>
            <w:r>
              <w:rPr>
                <w:sz w:val="28"/>
                <w:szCs w:val="28"/>
              </w:rPr>
              <w:t>муниципального контроля на автомобильном транспорте, городском наземном электрическом транспорте и в дорожном хозяйстве на территории города Новосибирс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8"/>
          <w:szCs w:val="28"/>
        </w:rPr>
        <w:t>2. </w:t>
      </w:r>
      <w:r>
        <w:rPr>
          <w:sz w:val="28"/>
          <w:szCs w:val="28"/>
        </w:rPr>
        <w:t xml:space="preserve">Индикативные показатели для муниципального контро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автомобильном транспорте, городском наземном электрическо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z w:val="28"/>
          <w:szCs w:val="28"/>
        </w:rPr>
        <w:t>транспорте и в дорожном хозяйстве на территории города Новосибир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Количество плановых контрольных мероприятий, проведенных за отчетный период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Количество внеплановых контрольных мероприятий, проведенных за отчетный период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 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5. Количество контрольных мероприятий, по итогам которых возбуждены дела об административных правонарушениях, за отчетный период. 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2.6. Количество контрольных мероприятий, проведенных с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yle14">
    <w:name w:val="Абзац списка Знак"/>
    <w:qFormat/>
    <w:rPr>
      <w:sz w:val="28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1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2-14T08:48:00Z</dcterms:modified>
  <cp:revision>5</cp:revision>
  <dc:subject/>
  <dc:title>ГОРОДСКОЙ СОВЕТ</dc:title>
</cp:coreProperties>
</file>