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0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9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3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04.2017 № 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орода Новосибирска от 25.04.2017 № 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(в редакции решений </w:t>
      </w:r>
      <w:r>
        <w:rPr>
          <w:rFonts w:eastAsia="Calibri"/>
          <w:sz w:val="28"/>
          <w:szCs w:val="28"/>
          <w:lang w:eastAsia="en-US"/>
        </w:rPr>
        <w:t xml:space="preserve">Совета депутатов города Новосибирска от 23.06.2020 № 1010, от 17.02.2021 № 9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наименовании, пункте 1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1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1. В наименовании, пунктах 1.1, 1.2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В пункте 1.3 слово «инвестиционной» заменить словами «иной экономичес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В абзаце первом пункта 2.2, абзацах втором, третьем пункта 2.3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В абзацах первом, третьем пункта 6.2 слово «инвестиционной» заменить словами «иной экономичес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2-14T08:47:00Z</dcterms:modified>
  <cp:revision>4</cp:revision>
  <dc:subject/>
  <dc:title>ГОРОДСКОЙ СОВЕТ</dc:title>
</cp:coreProperties>
</file>