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становления и оценки применения содержащихся в муниципальных нормативных правовых актах города Новосибирска обязательных треб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7-ФЗ «Об обязательных требованиях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Порядок установления и оценки применения содержащихся в муниципальных нормативных правовых актах города Новосибирска обязательных требований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4.02.2022 № 28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и оценки применения содержащихся в муниципальных нормативных правовых актах города Новосибир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х требов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 Порядок </w:t>
      </w:r>
      <w:r>
        <w:rPr>
          <w:sz w:val="28"/>
          <w:szCs w:val="28"/>
        </w:rPr>
        <w:t xml:space="preserve">установления и оценки применения содержащихся в муниципальных нормативных правовых актах города Новосибирска обязательных требований </w:t>
      </w:r>
      <w:r>
        <w:rPr>
          <w:bCs/>
          <w:sz w:val="28"/>
          <w:szCs w:val="28"/>
        </w:rPr>
        <w:t xml:space="preserve">(далее – Порядок) </w:t>
      </w:r>
      <w:r>
        <w:rPr>
          <w:color w:val="000000"/>
          <w:sz w:val="28"/>
          <w:szCs w:val="28"/>
        </w:rPr>
        <w:t xml:space="preserve">разработан в соответствии с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31.07.2020 № 247-ФЗ «Об обязательных требованиях в Российской Федерации» (дале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Федеральный закон № 247-ФЗ)</w:t>
      </w:r>
      <w:r>
        <w:rPr>
          <w:color w:val="000000"/>
          <w:sz w:val="28"/>
          <w:szCs w:val="28"/>
        </w:rPr>
        <w:t>, Уставом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 Порядок регулирует процедуру</w:t>
      </w:r>
      <w:r>
        <w:rPr>
          <w:sz w:val="28"/>
          <w:szCs w:val="28"/>
        </w:rPr>
        <w:t xml:space="preserve"> установления и оценки применения содержащихся в муниципальных нормативных правовых актах города Новосибирска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ных форм оценки и экспертизы (далее –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 </w:t>
      </w:r>
      <w:r>
        <w:rPr>
          <w:sz w:val="28"/>
          <w:szCs w:val="28"/>
        </w:rPr>
        <w:t xml:space="preserve">Порядок не распространяется на отношения, связанные с установлением и оценкой применения обязательных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и 2 статьи 1</w:t>
        </w:r>
      </w:hyperlink>
      <w:r>
        <w:rPr>
          <w:sz w:val="28"/>
          <w:szCs w:val="28"/>
        </w:rPr>
        <w:t xml:space="preserve"> Федерального закона № 247-ФЗ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Установление обязательных требов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При установлении </w:t>
      </w:r>
      <w:r>
        <w:rPr>
          <w:sz w:val="28"/>
          <w:szCs w:val="28"/>
        </w:rPr>
        <w:t>обязательных требований муниципальными нормативными правовыми актами города Новосибирска должны быть соблюдены принципы, установленные Федеральным законом № 247-ФЗ, и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Содержание обязательных требований (условия, ограничения, запреты, обяза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Лица, обязанные соблюдать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В зависимости от объекта установления обязате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уществления деятельности, совершения действий, в отношении которых устанавливаются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иные формы оценки и экспертиз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Органы местного самоуправления города Новосибирска (их структурные подразделения), осуществляющие оценку соблюдения обязательных требований (далее – уполномоченные органы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П</w:t>
      </w:r>
      <w:r>
        <w:rPr>
          <w:sz w:val="28"/>
          <w:szCs w:val="28"/>
        </w:rPr>
        <w:t>роекты муниципальных нормативных правовых актов города Новосибирска, устанавливающие новые или изменяющие ранее предусмотренные муниципальными нормативными правовыми актами города Новосибирска обязательные требования, подлежат оценке регулирующего воздействия в порядке, установленном решением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>При проведении</w:t>
      </w:r>
      <w:r>
        <w:rPr>
          <w:sz w:val="28"/>
          <w:szCs w:val="28"/>
        </w:rPr>
        <w:t xml:space="preserve"> оценки регулирующего воздействия проектов муниципальных нормативных правовых актов города Новосибирска, устанавливающих обязательные требования, обеспечивается их публич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 Положения муниципальных нормативных правовых актов города Новосибирска, устанавливающих обязательные требования, должны вступать в силу в сроки, установленные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– 2.1 статьи 3 Федерального закона № 247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Перечень муниципальных нормативных правовых актов города Новосибирска (их отдельных положений), содержащих обязательные требования, подлежит размещению на официальном сайте города Новосибирска в информационно-телекоммуникационной сети «Интернет» (дале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фициальный сайт города Новосибирска). Порядок размещения и актуализации перечня муниципальных нормативных правовых актов города Новосибирска (их отдельных положений), содержащих обязательные требования, устанавливается уполномоченным органо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 Оценка примен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Целями оценки применения обязательных требований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Оценка достижения целей вве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2. Оценка фактического воздействия муниципальных </w:t>
      </w:r>
      <w:r>
        <w:rPr>
          <w:sz w:val="28"/>
          <w:szCs w:val="28"/>
        </w:rPr>
        <w:t xml:space="preserve">нормативных </w:t>
      </w:r>
      <w:r>
        <w:rPr>
          <w:bCs/>
          <w:sz w:val="28"/>
          <w:szCs w:val="28"/>
        </w:rPr>
        <w:t>правовых актов города Новосибирска, устанавливающих обязательные требования (анализ обоснованности установленных обязательных требований, определение и оценка фактических последствий их установления, выявление избыточных условий, ограничений, запретов, обязанносте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 Оценка применения обязательных требований проводится </w:t>
      </w:r>
      <w:r>
        <w:rPr>
          <w:sz w:val="28"/>
          <w:szCs w:val="28"/>
        </w:rPr>
        <w:t>уполномоченным органом</w:t>
      </w:r>
      <w:r>
        <w:rPr>
          <w:bCs/>
          <w:sz w:val="28"/>
          <w:szCs w:val="28"/>
        </w:rPr>
        <w:t xml:space="preserve"> в соответствии с ежегодным планом проведения оценки применения обязательных требований, содержащихся в</w:t>
      </w:r>
      <w:r>
        <w:rPr>
          <w:sz w:val="28"/>
          <w:szCs w:val="28"/>
        </w:rPr>
        <w:t xml:space="preserve"> муниципальных нормативных правовых актах города Новосибирска</w:t>
      </w:r>
      <w:r>
        <w:rPr>
          <w:bCs/>
          <w:sz w:val="28"/>
          <w:szCs w:val="28"/>
        </w:rPr>
        <w:t xml:space="preserve"> (далее – план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 </w:t>
      </w:r>
      <w:r>
        <w:rPr>
          <w:sz w:val="28"/>
          <w:szCs w:val="28"/>
        </w:rPr>
        <w:t>Уведомление о формировании плана размещается до 1 октября текущего года на официальном сайте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формировании плана указывается срок приема предложений по формированию плана, который должен составлять не менее 20 рабочих дней со дня, следующего за днем размещения указанного уведомления, и порядок оформления и направления таких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лан формируется с учетом перечня муниципальных нормативных правовых актов города Новосибирска (их отдельных положений), указанных в пункте 2.5 Порядка, поступивших предложений по формированию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плане указывается срок проведения оценки применения обязательных требований, содержащихся в муниципальных нормативных правовых актах города Новосибирска, который не должен превышать трех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лан на очередной календарный год утверждается уполномоченным органом до 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на 2022 год утверждается до 01.03.2022. При этом уведомление о формировании указанного плана размещается на официальном сайте города Новосибирска до 20.01.2022 в соответствии с абзацем вторым пункта 3.3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лан размещается на официальном сайте города Новосибирска в течение трех рабочих дней со дня его утвер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 В ходе проведения оценки применения обязательных требований проводится публичное обсуждение обязательных требований, содержащихся в муниципальных нормативных правовых актах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оведении </w:t>
      </w:r>
      <w:r>
        <w:rPr>
          <w:bCs/>
          <w:sz w:val="28"/>
          <w:szCs w:val="28"/>
        </w:rPr>
        <w:t xml:space="preserve">оценки применения обязательных требований </w:t>
      </w:r>
      <w:r>
        <w:rPr>
          <w:sz w:val="28"/>
          <w:szCs w:val="28"/>
        </w:rPr>
        <w:t>размещается на официальном сайте города Новосибирска и должно содержать информацию о сроке проведения публичных обсуждений, составляющем не менее 20 рабочих дней со дня, следующего за днем размещения указанного уведомления, а также о порядке оформления и направления предложений и замечаний относительно примен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По результатам </w:t>
      </w:r>
      <w:r>
        <w:rPr>
          <w:bCs/>
          <w:sz w:val="28"/>
          <w:szCs w:val="28"/>
        </w:rPr>
        <w:t xml:space="preserve">проведения оценки применения обязательных требований </w:t>
      </w:r>
      <w:r>
        <w:rPr>
          <w:sz w:val="28"/>
          <w:szCs w:val="28"/>
        </w:rPr>
        <w:t>уполномоченный орган</w:t>
      </w:r>
      <w:r>
        <w:rPr>
          <w:bCs/>
          <w:sz w:val="28"/>
          <w:szCs w:val="28"/>
        </w:rPr>
        <w:t xml:space="preserve"> готовит доклад о достижении целей введения обязательных требований (далее – докла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Источниками информации для подготовки доклад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римен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осуществления деятельности по муниципальному контролю, привлечению к административной ответственности, предоставлению разрешений, иным формам оценки и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административной и судебной практики по вопросам примен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редложения и замечания субъектов предпринимательской и иной экономической деятельности, поступившие в том числе в рамках публичного обсужд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позволяют оценить результаты примен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В доклад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цениваемых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достижения целей введ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о итогам оценки достижения целей вве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Общая характеристика оцениваемых обязательных требований должна включ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введения обязательных требов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муниципальных нормативных правовых актов города Новосибирска и содержащиеся в них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сенных в муниципальные нормативные правовые акты города Новосибирска, устанавливающие обязательные требования, изменениях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лномочиях разработчика на установление обязательных требов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осуществления предпринимательской ил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группы субъектов предпринимательской и иной экономической деятельности, интересы которых затрагиваются оцениваемыми обязательными требовани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Результаты оценки достижения целей введения обязательных требований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соблюдении принципов, установленных Федеральным законом № 247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трат субъектов предпринимательской и иной экономической деятельности на исполнение установленных обязательных требов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субъектов предпринимательской и иной экономической деятельности в мэрию города Новосибирска, связанных с применением обязательных требований, анализ их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к административной ответственности за нарушение обязательных требований (в случае если установлена такая ответствен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держания вступивших в законную силу судебных актов по спорам, связанным с применением обязательных требований, по делам об оспаривании муниципальных нормативных правовых актов города Новосибирска, содержащих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В качестве выводов и предложений по итогам оценки достижения целей введения обязательных требований может быть один из следующих вариа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дальнейшего применения обязательного требования (группы обязательных требований) без внесения изменений в муниципальный нормативный правовой акт города Новосиби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города Новосиби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признании утратившим силу муниципального нормативного правового акта города Новосибирска (его отдельных полож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Вывод и предложение, указанные в абзаце третьем пункта 3.14 Порядка, формулируются в случае вы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обязательных требований принципам, установленным Федеральным законом № 247-ФЗ, иным нормативным правовым актам большей юридической си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обязательными требованиями целей их в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ыточности требований, несоразмерности затрат субъектов предпринимательской и иной экономической деятельности на их ис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различных муниципальных нормативных правовых актах города Новосибирска или в одном муниципальном нормативном правовом акте города Новосибирска противоречащих друг другу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муниципальных нормативных правовых актах города Новосибирск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Вывод и предложение, указанные в абзаце четвертом пункта 3.14 Порядка, формулируются в случае выявления обстоятельств, предусмотренных пунктом 3.15 Порядка, и невозможности внесения соответствующих изменений в муниципальный нормативный правовой акт города Новосибирска, а также в случае вы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дублирующих и (или) аналогичных по содержанию обязательных требований (групп обязательных требований) в нескольких или одном муниципальном нормативном правовом акте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я у органа местного самоуправления города Новосибирска предусмотренных в соответствии с законодательством Российской Федераци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7. Доклад, утвержденный руководителем </w:t>
      </w:r>
      <w:r>
        <w:rPr>
          <w:sz w:val="28"/>
          <w:szCs w:val="28"/>
        </w:rPr>
        <w:t>уполномоченного органа,</w:t>
      </w:r>
      <w:r>
        <w:rPr>
          <w:bCs/>
          <w:sz w:val="28"/>
          <w:szCs w:val="28"/>
        </w:rPr>
        <w:t xml:space="preserve"> размещается </w:t>
      </w:r>
      <w:r>
        <w:rPr>
          <w:sz w:val="28"/>
          <w:szCs w:val="28"/>
        </w:rPr>
        <w:t>на официальном сайте города Новосибирска в течение трех рабочих дней со дня его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 Выводы и предложения по итогам оценки достижения целей введения обязательных требований, указанные в докладе, учитываются уполномоченным органом при организации работы по осуществлению оценки соблюдения обязательных требовани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403A7EC7AFCF8920FE0CDF42BBD1DCFF07C63E15A020E23D602CA8AF8C007628EDBD1163643EB417E6FDE254F6520BF1289A43E2412D163K3T7D" TargetMode="External"/><Relationship Id="rId6" Type="http://schemas.openxmlformats.org/officeDocument/2006/relationships/hyperlink" Target="consultantplus://offline/ref=E41B55257EB5D28E9D66C2F4EB24840B9C73D08579FA5910A3E4147EB67B2D5947631C45AA3A24ED0429F81747B4E4DA3D134C8E5A0BE8EAK4b7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2-14T08:46:00Z</dcterms:modified>
  <cp:revision>4</cp:revision>
  <dc:subject/>
  <dc:title>ГОРОДСКОЙ СОВЕТ</dc:title>
</cp:coreProperties>
</file>