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3" w:hRule="atLeast"/>
        </w:trPr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кращении полномочий и ликвидации Новосибирской городской муниципальной избирательной комисс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8.08.2001 № 129-ФЗ «О государственной регистрации юридических лиц и индивидуальных предпринимателей», от 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 Считать прекращенными полномочия </w:t>
      </w:r>
      <w:r>
        <w:rPr>
          <w:color w:val="000000"/>
          <w:sz w:val="28"/>
          <w:szCs w:val="28"/>
        </w:rPr>
        <w:t>Новосибирской городской муниципальной избирательной комиссии с 01.01.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Ликвидировать юридическое лиц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овосибирская городская муниципальная избирательная комис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юридическое лицо) (дата регистрации: 10.01.2002, ОГРН: 1035402456792, ИНН: 5406219804, адрес: 630099, Новосибирская область, город Новосибирск, проспект Красный, дом 34) в срок до 01.01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значить ликвидационную комиссию и утвердить ее состав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Ликвидационной комиссии провести необходимые организационные мероприятия и юридические действия, связанные с ликвидацией юридического лица, в том числе: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даты принятия настоящего решения в письменной форме сообщить о принятии решения о ликвидации юридического лица в Межрайонную инспекцию Федеральной налоговой службы № 16 по Новосибирской области для внесения в единый государственный реестр юридических лиц записи о том, что юридическое лицо находится в процессе ликвидации, а также о формировании ликвидационной комиссии; 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даты принятия настоящего решения внести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е о ликвидации юридического лица с указанием сведений о принятом решении о ликвидации, ликвидационной комиссии, описания порядка, сроков и условий для предъявления требований </w:t>
      </w:r>
      <w:r>
        <w:rPr>
          <w:color w:val="000000"/>
          <w:sz w:val="28"/>
          <w:szCs w:val="28"/>
        </w:rPr>
        <w:t>кредиторами юридического лиц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журнале «Вестник государственной регистрации» сообщение о ликвидации юридического лица, о порядке и сроке заявления требований его кредиторами, установив срок для заявления требований кредиторами юридического лица два месяца с момента опубликования сообщения о ликвидации; 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в журнале «Вестник государственной регистрации» сообщения о ликвидации юридического лица принять меры по выявлению кредиторов и получению дебиторской задолженности, а также уведомить в письменной форме кредиторов о ликвидации юридического лиц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е позднее чем за два месяца до начала проведения мероприятий по увольнению </w:t>
      </w:r>
      <w:r>
        <w:rPr>
          <w:color w:val="000000"/>
          <w:sz w:val="28"/>
          <w:szCs w:val="28"/>
        </w:rPr>
        <w:t>работников юридического лица в связи с его ликвидацией</w:t>
      </w:r>
      <w:r>
        <w:rPr>
          <w:sz w:val="28"/>
          <w:szCs w:val="28"/>
        </w:rPr>
        <w:t xml:space="preserve"> сообщить в государственное казенное учреждение Новосибирской области «Центр занятости населения города Новосибирска» о принятии решения о ликвидации юридического лица и предстоящем расторжении трудовых договоров с работниками, указав в сообщении должность, профессию, специальность и квалификационные требования к ним, условия оплаты труда каждого конкретного работник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увольнению работников юридического лица в связи с его ликвидацией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мущества и обязательств юридического лиц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ле окончания срока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уведомить Межрайонную инспекцию Федеральной налоговой службы № 16 по Новосибирской области о составлении промежуточного ликвидационного баланса, представить промежуточный ликвидационный баланс на утверждение Совета депутатов города Новосибирск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денежных сумм кредиторам ликвидируемого юридического лица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четов с кредиторами, дебиторами составить ликвидационный баланс и представить его на утверждение Совета депутатов города Новосибирск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муниципальную казну города Новосибирска имущество юридического лиц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ликвидируемого юридического лица; 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ежрайонную инспекцию Федеральной налоговой службы № 16 по Новосибирской области документы, предусмотренные статьей 21 Федерального закона от 08.08.2001 № 129-ФЗ «О государственной регистрации юридических лиц и индивидуальных предпринимателей», для государственной регистрации в связи с ликвидацией юридического лица;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крыть лицевой счет юридического лица;</w:t>
      </w:r>
    </w:p>
    <w:p>
      <w:pPr>
        <w:pStyle w:val="Normal"/>
        <w:tabs>
          <w:tab w:val="clear" w:pos="720"/>
          <w:tab w:val="left" w:pos="71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все необходимые документы в муниципальное казенное учреждение города Новосибирска «Новосибирский городской архив» в установленном законодательством порядке, за исключением документов, подлежащих передаче в избирательную комиссию, организующую подготовку и проведение выборов в органы местного самоуправления города Новосибирска, местного референдума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подлежит официальному опубликованию и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2.07.2022 № 3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0"/>
        <w:gridCol w:w="6359"/>
      </w:tblGrid>
      <w:tr>
        <w:trPr>
          <w:trHeight w:val="145" w:hRule="atLeast"/>
        </w:trPr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городской муниципальной избирательной комиссии, председатель ликвидационной комиссии;</w:t>
            </w:r>
          </w:p>
        </w:tc>
      </w:tr>
      <w:tr>
        <w:trPr>
          <w:trHeight w:val="145" w:hRule="atLeast"/>
        </w:trPr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ма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восибирской городской муниципальной избирательной комиссии, заместитель председателя ликвидационной комиссии;</w:t>
            </w:r>
          </w:p>
        </w:tc>
      </w:tr>
      <w:tr>
        <w:trPr>
          <w:trHeight w:val="145" w:hRule="atLeast"/>
        </w:trPr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Новосибирской городской муниципальной избирательной комиссии, секретарь ликвидационной комиссии.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</w:tc>
      </w:tr>
      <w:tr>
        <w:trPr>
          <w:trHeight w:val="575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575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 муниципальных учреждений и предприятий управления муниципального имущества мэрии города Новосибирска;</w:t>
            </w:r>
          </w:p>
        </w:tc>
      </w:tr>
      <w:tr>
        <w:trPr>
          <w:trHeight w:val="575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финансового обеспечения деятельности местного самоуправления управления организационно-финансового обеспечения бюджетного процесса мэрии города Новосибирска;</w:t>
            </w:r>
          </w:p>
        </w:tc>
      </w:tr>
      <w:tr>
        <w:trPr>
          <w:trHeight w:val="575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о правовой работе с Советом депутатов управления нормативно-правовой работы мэрии города Новосибирска;</w:t>
            </w:r>
          </w:p>
        </w:tc>
      </w:tr>
      <w:tr>
        <w:trPr>
          <w:trHeight w:val="575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Новосибирской городской муниципальной избирательной комиссии;</w:t>
            </w:r>
          </w:p>
        </w:tc>
      </w:tr>
      <w:tr>
        <w:trPr>
          <w:trHeight w:val="287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Дмитри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тования муниципального казенного учреждения города Новосибирска «Новосибирский городской архив»;</w:t>
            </w:r>
          </w:p>
        </w:tc>
      </w:tr>
      <w:tr>
        <w:trPr>
          <w:trHeight w:val="287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5:00Z</dcterms:created>
  <dc:creator>Дмитрий Безменов</dc:creator>
  <dc:description/>
  <cp:keywords/>
  <dc:language>en-US</dc:language>
  <cp:lastModifiedBy>Москалева Ольга Витальевна</cp:lastModifiedBy>
  <cp:lastPrinted>2022-07-13T13:57:00Z</cp:lastPrinted>
  <dcterms:modified xsi:type="dcterms:W3CDTF">2022-07-13T08:39:00Z</dcterms:modified>
  <cp:revision>5</cp:revision>
  <dc:subject/>
  <dc:title>ГОРОДСКОЙ СОВЕТ</dc:title>
</cp:coreProperties>
</file>