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2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3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амятном знаке «За труд на благо города» в честь 130-летия со дня основания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Памятном знаке «За труд на благо города» в честь 130-летия со дня основания города Новосибирска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2.07.2022 № 39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амятном знаке «За труд на благо города» в честь 130-летия со дня основания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а Новосибирска                 от 06.02.2008 № 887 «О Памятном знаке «За труд на благо города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писание Памятного знака «За труд на благо города» в честь 130-летия со дня основания города Новосибирска (приложение 1)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бразец удостоверения к Памятному знаку «За труд на благо города» в честь 130-летия со дня основания города Новосибирска (приложение 2)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>
          <w:sz w:val="27"/>
          <w:szCs w:val="27"/>
        </w:rPr>
      </w:pPr>
      <w:r>
        <w:rPr>
          <w:sz w:val="28"/>
          <w:szCs w:val="28"/>
        </w:rPr>
        <w:t>от ___________ № _____</w:t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ConsPlusNonformat"/>
        <w:widowControl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ного знака «За труд на благо города» </w:t>
      </w:r>
    </w:p>
    <w:p>
      <w:pPr>
        <w:pStyle w:val="ConsPlusNonformat"/>
        <w:widowControl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честь 130-летия со дня основания города Новосибирска</w:t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амятный знак </w:t>
      </w:r>
      <w:r>
        <w:rPr>
          <w:sz w:val="28"/>
          <w:szCs w:val="28"/>
        </w:rPr>
        <w:t>«За труд на благо города» в честь 130-летия со дня основания города Новосибирска</w:t>
      </w:r>
      <w:r>
        <w:rPr>
          <w:sz w:val="28"/>
        </w:rPr>
        <w:t xml:space="preserve"> (далее </w:t>
      </w:r>
      <w:r>
        <w:rPr>
          <w:sz w:val="28"/>
          <w:szCs w:val="28"/>
        </w:rPr>
        <w:t>– Памятный знак)</w:t>
      </w:r>
      <w:r>
        <w:rPr>
          <w:sz w:val="28"/>
        </w:rPr>
        <w:t xml:space="preserve"> представляет собой вертикальную композицию, состоящую из двух частей: круглой части диаметром 36 мм и прямоугольной колодки размером 30х13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круглой части Памятного знака изображены элементы символики празднования 130-й годовщины основания города Новосибирска: </w:t>
        <w:br/>
        <w:t xml:space="preserve">в центральной части с небольшим смещением вправо – изображение стелы «Новосибирск – Город трудовой доблести» и части кургана, на котором установлена стела на площади им. Калинина в Заельцовском районе города Новосибирска; в нижней левой, центральной и правой частях окружности – стилизованные изображения зданий, окружающих площадь им. Калинина и служащих фоном для стелы, включая изображение здания Новосибирского приборостроительного завода; в левой верхней части – надпись в 4 строки: «НОВОСИБИРСК ГОРОД ТРУДОВОЙ ДОБЛЕСТИ». </w:t>
      </w:r>
      <w:r>
        <w:rPr>
          <w:color w:val="000000"/>
          <w:sz w:val="28"/>
          <w:szCs w:val="28"/>
        </w:rPr>
        <w:t xml:space="preserve">Окружность окаймляет рельефный борти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оротной стороне </w:t>
      </w:r>
      <w:r>
        <w:rPr>
          <w:sz w:val="28"/>
        </w:rPr>
        <w:t xml:space="preserve">круглой части </w:t>
      </w:r>
      <w:r>
        <w:rPr>
          <w:color w:val="000000"/>
          <w:sz w:val="28"/>
          <w:szCs w:val="28"/>
        </w:rPr>
        <w:t xml:space="preserve">Памятного знака в центре композиции размещена надпись в две строки: </w:t>
      </w:r>
      <w:r>
        <w:rPr>
          <w:sz w:val="28"/>
        </w:rPr>
        <w:t xml:space="preserve">«ЗА ТРУД НА БЛАГО ГОРОДА», в верхней части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надпись «Новосибирск», в нижней части </w:t>
      </w:r>
      <w:r>
        <w:rPr>
          <w:sz w:val="28"/>
          <w:szCs w:val="28"/>
        </w:rPr>
        <w:t xml:space="preserve">– </w:t>
      </w:r>
      <w:r>
        <w:rPr>
          <w:sz w:val="28"/>
        </w:rPr>
        <w:t>надпись «1893</w:t>
      </w:r>
      <w:r>
        <w:rPr>
          <w:sz w:val="28"/>
          <w:szCs w:val="28"/>
        </w:rPr>
        <w:t xml:space="preserve"> – </w:t>
      </w:r>
      <w:r>
        <w:rPr>
          <w:sz w:val="28"/>
        </w:rPr>
        <w:t>2023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Окружность окаймляет рельефный бортик. </w:t>
      </w:r>
    </w:p>
    <w:p>
      <w:pPr>
        <w:pStyle w:val="Normal"/>
        <w:ind w:firstLine="708"/>
        <w:jc w:val="both"/>
        <w:rPr/>
      </w:pPr>
      <w:r>
        <w:rPr>
          <w:sz w:val="28"/>
        </w:rPr>
        <w:t>Круглая часть Памятного знака при помощи ушка и кольца неправильной формы соединяется с прямоугольной колодкой. На лицевой стороне колодки изображены полосы флага города Новосибирска (зеленая, голубая, белая), окаймленные рельефным бортиком. По верхнему краю колодки расположена бесцветная объемная надпись «НОВОСИБИРСК</w:t>
      </w:r>
      <w:r>
        <w:rPr>
          <w:sz w:val="28"/>
          <w:szCs w:val="28"/>
        </w:rPr>
        <w:t xml:space="preserve"> – </w:t>
      </w:r>
      <w:r>
        <w:rPr>
          <w:sz w:val="28"/>
        </w:rPr>
        <w:t>130». По краю колодки в центре надписи располагается ушко неправильной формы. С тыльной стороны колодка снабжена булав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мятный знак изготавливается из металла золотистого цвета, с обеих сторон – мелкозернистая обработка поверхности. Все изображения, надписи и цифры на памятном знаке рельефные, полированные, глянцевы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spacing w:before="0" w:after="60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ConsPlusNonformat"/>
        <w:widowControl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ConsPlusNonformat"/>
        <w:widowControl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остоверения к Памятному знаку «За труд на благо города» </w:t>
      </w:r>
    </w:p>
    <w:p>
      <w:pPr>
        <w:pStyle w:val="ConsPlusNonformat"/>
        <w:widowControl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честь 130-летия со дня основания города Новосибир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города Новосиби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на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знак «За труд на благо город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честь 130-летия со дня ос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 вруч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______________________________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tabs>
                <w:tab w:val="clear" w:pos="720"/>
                <w:tab w:val="left" w:pos="1715" w:leader="none"/>
              </w:tabs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715" w:leader="none"/>
              </w:tabs>
              <w:rPr/>
            </w:pPr>
            <w:r>
              <w:rPr/>
              <w:tab/>
              <w:t xml:space="preserve">                           </w:t>
            </w: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tabs>
                <w:tab w:val="clear" w:pos="720"/>
                <w:tab w:val="left" w:pos="1715" w:leader="none"/>
              </w:tabs>
              <w:rPr/>
            </w:pPr>
            <w:r>
              <w:rPr/>
              <w:tab/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715" w:leader="none"/>
              </w:tabs>
              <w:rPr>
                <w:sz w:val="16"/>
                <w:szCs w:val="16"/>
              </w:rPr>
            </w:pPr>
            <w:r>
              <w:rPr/>
              <w:tab/>
              <w:t xml:space="preserve">                   </w:t>
            </w:r>
            <w:r>
              <w:rPr>
                <w:sz w:val="16"/>
                <w:szCs w:val="16"/>
              </w:rPr>
              <w:t>(отчество (при наличии))</w:t>
            </w:r>
          </w:p>
          <w:p>
            <w:pPr>
              <w:pStyle w:val="Normal"/>
              <w:tabs>
                <w:tab w:val="clear" w:pos="720"/>
                <w:tab w:val="left" w:pos="17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</w:t>
            </w:r>
            <w:r>
              <w:rPr/>
              <w:t xml:space="preserve"> 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sz w:val="16"/>
                <w:szCs w:val="16"/>
              </w:rPr>
              <w:t xml:space="preserve">М.П.       (подпись)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2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2-07-13T08:39:00Z</dcterms:modified>
  <cp:revision>4</cp:revision>
  <dc:subject/>
  <dc:title>ГОРОДСКОЙ СОВЕТ</dc:title>
</cp:coreProperties>
</file>