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3" w:hRule="atLeast"/>
        </w:trPr>
        <w:tc>
          <w:tcPr>
            <w:tcW w:w="5070" w:type="dxa"/>
            <w:tcBorders/>
          </w:tcPr>
          <w:p>
            <w:pPr>
              <w:pStyle w:val="TextBody"/>
              <w:tabs>
                <w:tab w:val="clear" w:pos="720"/>
                <w:tab w:val="left" w:pos="467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  <w:bookmarkStart w:id="0" w:name="OLE_LINK2"/>
            <w:bookmarkStart w:id="1" w:name="OLE_LINK1"/>
            <w:r>
              <w:rPr>
                <w:color w:val="000000"/>
                <w:sz w:val="28"/>
                <w:szCs w:val="28"/>
              </w:rPr>
              <w:t xml:space="preserve">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</w:t>
            </w:r>
            <w:bookmarkEnd w:id="0"/>
            <w:bookmarkEnd w:id="1"/>
            <w:r>
              <w:rPr>
                <w:color w:val="000000"/>
                <w:sz w:val="28"/>
                <w:szCs w:val="28"/>
              </w:rPr>
              <w:t>от 29.10.2012 № 7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</w:t>
      </w:r>
      <w:r>
        <w:rPr>
          <w:sz w:val="28"/>
          <w:szCs w:val="28"/>
        </w:rPr>
        <w:t xml:space="preserve">от 30.12.2020 № 489-ФЗ «О молодежной </w:t>
      </w:r>
      <w:r>
        <w:rPr>
          <w:color w:val="000000"/>
          <w:sz w:val="28"/>
          <w:szCs w:val="28"/>
        </w:rPr>
        <w:t xml:space="preserve">политике в Российской Федерации»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color w:val="000000"/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 29.10.2012 № 720 (в редакции решений Совета депутатов города Новосибирска от 27.11.2013 № 1002, от 26.02.2014 № 1051, от 28.05.2014 № 1103, от 22.10.2014 № 1201, от 23.03.2016 № 176, от 25.04.2017 № 397, от 19.06.2017 № 452, от 20.03.2019 № 766, от 04.12.2019 № 889)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3.7 дополнить словом «департамент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 Пункт 3.9 после слова «компетенции» дополнить словом «департамента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ункты 3.24, 3.25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4. Участие в обеспечении подготовки спортивного резерва для спортивных сборных команд города Новосибирска, Новосибирской области, включая обеспечение деятельности организаций, созданных городом Новосибирском и реализующих программы спортивной подготовки, разработанные на основе федеральных стандартов спортивной подготовки, а также осуществление контроля за соблюдением организациями, созданными городом Новосибирском и реализующими программы спортивной подготовки, разработанные на основе федеральных стандартов спортивной подготовки, федеральных стандартов спортивной подготовк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5. Развитие массового спорта, детско-юношеского спорта на территории города Новосибирска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Пункт 3.2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8. Участие в организации и проведении межмуниципальных, региональных, межрегиональных, всероссийских и международных спортивных соревнований, физкультурных мероприятий и тренировочных мероприятий спортивных сборных команд Российской Федерации и спортивных сборных команд Новосибирской области, проводимых на территории города Новосибирска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Пункты 3.31, 3.3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31. Создание условий для подготовки спортивных сборных команд города Новосибирска, определение видов спорта, по которым могут формироваться спортивные сборные команды города Новосибирска, утверждение порядка формирования и обеспечения таких команд, направление их для участия в межмуниципальных и региональных спортивных соревнован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2. Организация физкультурно-спортивной работы по месту жительства и месту отдыха граждан, включая создание условий для занятий инвалидов, лиц с ограниченными возможностями здоровья физической культурой и спортом, а также организация и проведение муниципальных официальных физкультурных мероприятий и спортивных мероприяти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и реализация календарных планов физкультурных мероприятий и спортивных мероприятий города Новосибирска,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(далее – комплекс ГТО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дицинского обеспечения официальных физкультурных мероприятий и спортивных мероприятий города Новосибирска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Пункт 3.3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34. Популяризация физической культуры и спорта среди различных групп населения, в том числе среди инвалидов, лиц с ограниченными возможностями здоровья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 Пункт 3.34.2 дополнить словами «, создание центров тестирования по выполнению нормативов испытаний (тестов) комплекса ГТО в форме некоммерческих организаций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 Дополнить пунктами 3.34.4, 3.34.5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34.4. Участие в реализации мероприятий по выдвижению Российской Федерации, города Новосибирска в качестве кандидатов на право проведения на территории города Новосибирска международных физкультурных мероприятий и спортивных мероприят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4.5. Оказание содействия субъектам физической культуры и спорта, осуществляющим свою деятельность на территории города Новосибирска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 Пункты 3.35 – 3.3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35. Участие в реализации молодежной полити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6. Разработка и реализация мер по обеспечению и защите прав и законных интересов молодежи на территории города Новосибир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7. Организация и проведение мероприятий по работе с молодежью на территории города Новосибир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8. Организация и осуществление мониторинга реализации молодежной политики на территории города Новосибирска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0. </w:t>
      </w:r>
      <w:r>
        <w:rPr>
          <w:sz w:val="28"/>
          <w:szCs w:val="28"/>
        </w:rPr>
        <w:t>Дополнить пунктом 3.41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1.1. Участие</w:t>
      </w:r>
      <w:r>
        <w:rPr/>
        <w:t xml:space="preserve"> </w:t>
      </w:r>
      <w:r>
        <w:rPr>
          <w:sz w:val="28"/>
          <w:szCs w:val="28"/>
        </w:rPr>
        <w:t>в соответствии с муниципальными правовыми актами города Новосибирска в осуществлении муниципального контроля за соблюдением Правил благоустройства территории города Новосибирс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4.7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4.7. Осуществлять иные права в соответствии с нормативными правовыми актами Российской Федерации, Новосибирской области и муниципальными правовыми актами города Новосибирска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и</w:t>
      </w:r>
      <w:r>
        <w:rPr/>
        <w:t xml:space="preserve"> </w:t>
      </w:r>
      <w:r>
        <w:rPr>
          <w:sz w:val="28"/>
          <w:szCs w:val="28"/>
        </w:rPr>
        <w:t>постоянную комиссию Совета депутатов города Новосибирска по культуре, спорту, молодежной политике, международному и межмуниципальному сотрудничеству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49;n=43622;fld=134;dst=1003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9:00Z</dcterms:created>
  <dc:creator>Дмитрий Безменов</dc:creator>
  <dc:description/>
  <cp:keywords/>
  <dc:language>en-US</dc:language>
  <cp:lastModifiedBy>Москалева Ольга Витальевна</cp:lastModifiedBy>
  <cp:lastPrinted>2021-06-30T14:18:00Z</cp:lastPrinted>
  <dcterms:modified xsi:type="dcterms:W3CDTF">2021-06-30T09:38:00Z</dcterms:modified>
  <cp:revision>4</cp:revision>
  <dc:subject/>
  <dc:title>ГОРОДСКОЙ СОВЕТ</dc:title>
</cp:coreProperties>
</file>