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» (далее – проект решения), Совет депутатов города Новосибирска РЕШИ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30.06.2021 № 16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bookmarkStart w:id="0" w:name="OLE_LINK2"/>
            <w:bookmarkStart w:id="1" w:name="OLE_LINK1"/>
            <w:r>
              <w:rPr>
                <w:color w:val="000000"/>
                <w:sz w:val="28"/>
                <w:szCs w:val="28"/>
              </w:rPr>
              <w:t xml:space="preserve">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</w:t>
            </w:r>
            <w:bookmarkEnd w:id="0"/>
            <w:bookmarkEnd w:id="1"/>
            <w:r>
              <w:rPr>
                <w:color w:val="000000"/>
                <w:sz w:val="28"/>
                <w:szCs w:val="28"/>
              </w:rPr>
              <w:t>от 29.10.2012 № 7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</w:t>
      </w:r>
      <w:r>
        <w:rPr>
          <w:sz w:val="28"/>
          <w:szCs w:val="28"/>
        </w:rPr>
        <w:t xml:space="preserve">от 30.12.2020 № 489-ФЗ «О молодежной </w:t>
      </w:r>
      <w:r>
        <w:rPr>
          <w:color w:val="000000"/>
          <w:sz w:val="28"/>
          <w:szCs w:val="28"/>
        </w:rPr>
        <w:t xml:space="preserve">политике в Российской Федерации»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 (в редакции решений Совета депутатов города Новосибирска от 27.11.2013 № 1002, от 26.02.2014 № 1051, от 28.05.2014 № 1103, от 22.10.2014 № 1201, от 23.03.2016 № 176, от 25.04.2017 № 397, от 19.06.2017 № 452, от 20.03.2019 № 766, от 04.12.2019 № 889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3.7 дополнить словом «департамент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Пункт 3.9 после слова «компетенции» дополнить словом «департамента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ункты 3.24, 3.2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4. Участие в обеспечении подготовки спортивного резерва для спортивных сборных команд города Новосибирска, Новосибирской области, включая обеспечение деятельности организаций, созданных городом Новосибирском и реализующих программы спортивной подготовки, разработанные на основе федеральных стандартов спортивной подготовки, а также осуществление контроля за соблюдением организациями, созданными городом Новосибирском и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5. Развитие массового спорта, детско-юношеского спорта на территории города Новосибирск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Пункт 3.2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28. Участие в организации и проведении межмуниципальных, региональных, межрегиональных, всероссийских и международных спортивных соревнований, физкультурных мероприятий и тренировочных мероприятий спортивных сборных команд Российской Федерации и спортивных сборных команд Новосибирской области, проводимых на территории города Новосибирск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Пункты 3.31, 3.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1. Создание условий для подготовки спортивных сборных команд города Новосибирска, определение видов спорта, по которым могут формироваться спортивные сборные команды города Новосибирска, утверждение порядка формирования и обеспечения таких команд, направление их для участия в межмуниципальных и региональных спортивных соревнования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2. 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и реализация календарных планов физкультурных мероприятий и спортивных мероприятий города Новосибирска,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– комплекс ГТО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дицинского обеспечения официальных физкультурных мероприятий и спортивных мероприятий города Новосибирск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Пункт 3.3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4. Популяризация физической культуры и спорта среди различных групп населения, в том числе среди инвалидов, лиц с ограниченными возможностями здоровья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 Пункт 3.34.2 дополнить словами «, создание центров тестирования по выполнению нормативов испытаний (тестов) комплекса ГТО в форме некоммерческих организаций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Дополнить пунктами 3.34.4, 3.34.5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4.4. Участие в реализации мероприятий по выдвижению Российской Федерации, города Новосибирска в качестве кандидатов на право проведения на территории города Новосибирска международных физкультурных мероприятий и спортивных мероприят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4.5. Оказание содействия субъектам физической культуры и спорта, осуществляющим свою деятельность на территории города Новосибирск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Пункты 3.35 – 3.3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5. Участие в реализации молодежной полити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6. Разработка и реализация мер по обеспечению и защите прав и законных интересов молодежи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7. Организация и проведение мероприятий по работе с молодежью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8. Организация и осуществление мониторинга реализации молодежной политики на территории города Новосибирск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>Дополнить пунктом 3.4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1.1. Участие</w:t>
      </w:r>
      <w:r>
        <w:rPr/>
        <w:t xml:space="preserve"> </w:t>
      </w:r>
      <w:r>
        <w:rPr>
          <w:sz w:val="28"/>
          <w:szCs w:val="28"/>
        </w:rPr>
        <w:t>в соответствии с муниципальными правовыми актами города Новосибирска в осуществлении муниципального контроля за соблюдением Правил благоустройства территории города Новосибир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4.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4.7. Осуществлять иные права в соответствии с нормативными правовыми актами Российской Федерации, Новосибирской области и муниципальными правовыми актами города Новосибирск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</w:t>
      </w:r>
      <w:r>
        <w:rPr/>
        <w:t xml:space="preserve"> </w:t>
      </w:r>
      <w:r>
        <w:rPr>
          <w:sz w:val="28"/>
          <w:szCs w:val="28"/>
        </w:rPr>
        <w:t>постоянную комиссию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049;n=43622;fld=134;dst=10035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8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06-30T09:38:00Z</dcterms:modified>
  <cp:revision>5</cp:revision>
  <dc:subject/>
  <dc:title>ГОРОДСКОЙ СОВЕТ</dc:title>
</cp:coreProperties>
</file>