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933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организации и осуществления муниципального контроля за соблюдением Правил благоустройства территории города Новосибирска, установленный решением Совета депутатов города Новосибирска от 23.06.2020 № 99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рядок организации и осуществления муниципального контроля за соблюдением Правил благоустройства территории города Новосибирска, установленный решением Совета депутатов города Новосибирска от 23.06.2020 № 992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30.06.2021 № 16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13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контроля за соблюдением Правил благоустройства территории города Новосибирска, установленный решением Совета депутатов города Новосибирска от 23.06.2020 № 9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рядок организации и осуществления муниципального контроля за соблюдением Правил благоустройства территории города Новосибирска, установленный решением Совета депутатов города Новосибирска от 23.06.2020 № 992,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бзац пятый пункта 2.3 после слов «организация и проведение» дополнить словами «мероприятий по контролю без взаимодействия с физическими лицами, не являющимися индивидуальными предпринимателями, юридическими лицами и индивидуальными предпринимателями,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3.4 слова «посредством его размещения в течение 7 рабочих дней со дня его утверждения» заменить словами «в течение семи рабочих дней со дня его утверждения посредством размещения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ополнить пунктом 3.8.1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1. При отсутствии достоверной информации о лице, допустившем нарушение требований Правил, достаточных данных о фактах, указанных в пункте 3.7 Порядка, должностными лицами структурных подразделений мэрии может быть проведена предварительная проверка поступившей информации в соответствии с Федеральным законом № 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явлении по результатам предварительной проверки лиц, допустивших нарушение требований Правил, получении достаточных данных о фактах, указанных в пункте 3.7 Порядка, должностное лицо структурного подразделения мэрии подготавливает мотивированное представление о назначении внеплановой проверки по основаниям, указанным в подпункте 3.7.2 Порядка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Дополнить разделом 3.1 следующего содержания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3.1. Осуществление мероприятий по контролю без взаимодействия с юридическими лицами, индивидуальными предпринимателями, мероприятий, направленных на профилактику нарушений требований Прави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лжностные лица структурных подразделений мэрии в пределах своей компетенции проводят плановые (рейдовые) осмотры территорий на основании плановых (рейдовых) заданий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лановые (рейдовые) задания утверждаются приказом руководителя структурного подразделения мэр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лановое (рейдовое) задание содержит следующую информацию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лица или должностных лиц, уполномоченных на проведение мероприятий по контролю за соблюдением требований Правил;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за соблюдением требований Правил специалистов, экспертов, представителей экспертных организаций с указанием должности, иных лиц;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мероприятий по контролю за соблюдением требований Правил;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за соблюдением требований Правил;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контролю за соблюдением требований Правил;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роведения мероприятий по контролю за соблюдением требований Прави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 результатам плановых (рейдовых) осмотров территорий должностными лицами структурного подразделения мэрии, проводящими осмотр, в течение трех рабочих дней со дня завершения мероприятия по контролю за соблюдением требований Правил составляется акт осмотра в двух экземплярах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Акт осмотра содержит следующую информацию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;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риказа руководителя структурного подразделения мэрии;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лица или должностных лиц, осуществивших мероприятия по контролю за соблюдением требований Правил;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(места) осуществления мероприятий по контролю за соблюдением требований Правил;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мероприятий по контролю, в том числе о выявленных нарушениях требований Правил, об их характере и о лицах, допустивших указанные нарушения;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ого лица или должностных лиц, осуществивших мероприятия по контролю за соблюдением требований Прави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 Задания на проведение иных мероприятий по контролю без взаимодействия с юридическими лицами, индивидуальными предпринимателями, предусмотренных Федеральным законом № 294-ФЗ, должны содержать информацию, указанную в абзацах втором – шестом пункта 3.1.3 Порядка, и оформляться в порядке, установленном пунктом 3.1.2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мероприятий, предусмотренных абзацем первым настоящего пункта, осуществляется в порядке, установленном пунктами 3.1.4, 3.1.5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7. В случае выявления при проведении мероприятий по контролю без взаимодействия с юридическими лицами, индивидуальными предпринимателями нарушений требований Правил должностные лица структурного подразделения мэрии принимают в пределах своей компетенции меры по пресечению таких нарушений, а также направляют в письменной форме руководителю (заместителю руководителя) структурного подразделения мэр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№ 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При условии, что иное не установлено федеральным законом, при наличии у структурного подразделения мэрии сведений о готовящихся нарушениях или о признаках нарушений требований Правил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 Правил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структурное подразделение мэрии объявляет юридическому лицу, индивидуальному предпринимателю предостережение о недопустимости нарушения требований Правил и предлагает юридическому лицу, индивидуальному предпринимателю принять меры по обеспечению соблюдения требований Правил и уведомить об этом в установленный в таком предостережении срок структурное подразделение мэрии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направления предостережения о недопустимости нарушения требований Правил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Выдача предостережения о недопустимости нарушения требований Правил и иные мероприятия, направленные на профилактику нарушений требований Правил, предусмотренные Федеральным законом № 294-ФЗ, осуществляются в целях предупреждения нарушений юридическими лицами и индивидуальными предпринимателями требований Правил, устранения причин, факторов и условий, способствующих нарушениям требований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, направленные на профилактику нарушений требований Правил, осуществляются структурными подразделениями мэрии в соответствии с ежегодно утверждаемыми правовым актом мэрии программами профилактики нарушений.». 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В пункте 4.1 слова «в порядке, установленном разделом 3» заменить словами «, в соответствии с разделами 3, 3.1». 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В разделе 8 слово «руководитель» заменить словами «юридическое лицо, его руководитель». 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, постоянную комиссию Совета депутатов города Новосибирска по градостроительству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B64D857C4E4F10D0344BE0832A1B7C00B8017B79FAD2CEC98D8864B81A79EDEC4928E650AFDB2CE4F2B4F0F9F61625DACBA049866IDk1E" TargetMode="External"/><Relationship Id="rId6" Type="http://schemas.openxmlformats.org/officeDocument/2006/relationships/hyperlink" Target="consultantplus://offline/ref=08302D6722BD4935BE55D50D9EB04FECB5CE28D5EA9EE7B0A44E379D438E8DC11F7F1E1597407755E7DA3A4CCFF9675B65BF6F42DB9CE9F9i4wD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0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6-30T09:37:00Z</dcterms:modified>
  <cp:revision>5</cp:revision>
  <dc:subject/>
  <dc:title>ГОРОДСКОЙ СОВЕТ</dc:title>
</cp:coreProperties>
</file>