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№ 235, от 28.09.2016 № 270, от 25.04.2017 № 391, от 25.12.2017 № 540, от 25.04.2018 № 592, от 23.10.2019 № 864, от 20.05.2020 № 96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4.1 слово «промышленности» заменить словами «инвестиций,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сле слов «В случае расторжения», «и о расторжении» дополнить словами «договора аренды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асторжении договора аренды в соответствии с абзацем первым настоящего пункта департамент не менее чем за 10 дней до направления уведомления о расторжении договора информирует об этом департамент земельных и имущественных отношений мэрии города Новосибирска.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5.1.4 после слов «подлежащих расторжению» дополнить словами «договоре аренды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5.1.5 после слов «был заключен» дополнить словами «договор аренды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Абзац первый пункта 5.1.6 после слов «направлено уведомление о расторжении» дополнить словом «догово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5.1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8. Договор на размещение, договор на размещение мобильного объекта с предоставлением компенсационного места заключаются на срок, не превышающий оставшийся срок действия договора, расторгнутого в соответствии с пунктом 5.1.1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6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пятом слова «пунктом 6.8» заменить словами «пунктами 6.8, 6.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В абзаце шестом слова «карту-схему территории» заменить словами «карты-схемы территории», слова «пунктом 6.8» заменить словами «пунктами 6.8, 6.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етий пункта 6.8 после слов «мэрии города Новосибирска» дополнить словами «и направляет ему решение о демонтаже нестационарного объекта с прилагаемыми к нему материал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6.1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размера затрат, предусмотренных абзацем первым настоящего пункта, осуществляется с применением методики определения стоимости демонтажа нестационарного объекта, перемещения нестационарного объекта и находящегося при нем имущества и их хранения, утвержденной правовым актом мэр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ункте 6.19 слова «повторного размещения самовольного нестационарного объекта в течение календарного года» заменить словами «в течение года со дня опубликования карты-схемы территории в Бюллетене органов местного самоуправления города Новосибирска повторного размещения самовольного нестационарного объ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8:00Z</dcterms:created>
  <dc:creator>Дмитрий Безменов</dc:creator>
  <dc:description/>
  <cp:keywords/>
  <dc:language>en-US</dc:language>
  <cp:lastModifiedBy>Москалева Ольга Витальевна</cp:lastModifiedBy>
  <cp:lastPrinted>2021-06-30T13:38:00Z</cp:lastPrinted>
  <dcterms:modified xsi:type="dcterms:W3CDTF">2021-06-30T09:36:00Z</dcterms:modified>
  <cp:revision>4</cp:revision>
  <dc:subject/>
  <dc:title>ГОРОДСКОЙ СОВЕТ</dc:title>
</cp:coreProperties>
</file>