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ложений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птимизации структуры мэрии города Новосибирска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и силу пункты 2.47 – 2.4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района (округа по районам) города Новосибирска, утвержденного решением городского Совета Новосибирска от 22.02.2006 № 207 (в редакции решений Совета депутатов города Новосибирска от 25.11.2009 № 1480, от 23.12.2009 № 1488, от 02.02.2011 № 289, от 26.10.2011 № 454, от 19.09.2012 № 678, от 29.10.2012 № 709, от 25.09.2013 № 961, от 26.02.2014 № 1051, от 26.11.2014 № 1238, от 27.05.2015 № 1352, от 24.06.2015 № 1371, от 24.06.2015 № 1377, от 24.06.2015 № 1379, от 28.09.2016 № 272, от 24.05.2017 № 421, от 24.12.2018 № 732, от 20.03.2019 № 764, от 19.06.2019 № 827, от 22.09.2021 </w:t>
        <w:br/>
        <w:t>№ 19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ункт 3.1 Положения о департаменте образования мэрии города Новосибирска, утвержденного решением Совета депутатов города Новосибирска от 09.10.2007 № 743 (в редакции решений Совета депутатов города Новосибирска от 05.12.2007 № 817, от 25.11.2009 № 1480, от 26.05.2010 № 51, от 02.02.2011 № 289, от 21.12.2011 № 524, от 26.03.2012 № 571, от 28.11.2012 № 741, от 27.11.2013 № 1000, от 26.02.2014 № 1051, от 24.09.2014 № 1178, от 17.02.2016 № 160, от 26.04.2016 № 195, от 22.03.2017 № 371, от 27.09.2017 № 485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E7AE5779605330B8B2D1EF7C2D23C7A75DE1A76B50B4194F4B06EB2D00F3FAB80B2DED16138EA87636A6AEEE9C6C77DCB985D3E5E60F08DFC83B43FE3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2:00Z</dcterms:created>
  <dc:creator>Дмитрий Безменов</dc:creator>
  <dc:description/>
  <cp:keywords/>
  <dc:language>en-US</dc:language>
  <cp:lastModifiedBy>Москалева Ольга Витальевна</cp:lastModifiedBy>
  <cp:lastPrinted>2021-10-27T13:02:00Z</cp:lastPrinted>
  <dcterms:modified xsi:type="dcterms:W3CDTF">2021-11-01T08:20:00Z</dcterms:modified>
  <cp:revision>5</cp:revision>
  <dc:subject/>
  <dc:title>ГОРОДСКОЙ СОВЕТ</dc:title>
</cp:coreProperties>
</file>