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5.2021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933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Совета депутатов города Новосибирска на 2021 год, утвержденный решением Совета депутатов города Новосибирска от 23.12.2020 № 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ложения мэрии города Новосибирска, руководствуясь статьей 31 Регламента Совета депутатов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в план работы Совета депутатов города Новосибирска на 2021 год, утвержденный решением Совета депутатов города Новосибирска от 23.12.2020 № 91 (в редакции решений Совета депутатов город Новосибирска от 17.02.2021 № 102, от 24.03.2021 № 114, от 21.04.2021 № 137)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Строку № 12.4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. После строки № 13.1 до</w:t>
      </w:r>
      <w:r>
        <w:rPr/>
        <w:t>полнить строкой № 13.2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842"/>
        <w:gridCol w:w="1843"/>
        <w:gridCol w:w="1276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-нений в Правила благоустройства территории города Новосибирска, утвержденные решением Совета депутатов города Новосибирска от 27.09.2017 № 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партамент культуры, спорта и молодежной политики мэрии города Новосиби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эр города Новосиби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стоянная комиссия по городскому хозяйству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ая комиссия по градострои-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нтябрь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заместителя председателя Совета депутатов города Новосибирска Тыртышного А. Г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18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1-06-01T02:37:00Z</dcterms:modified>
  <cp:revision>6</cp:revision>
  <dc:subject/>
  <dc:title>ГОРОДСКОЙ СОВЕТ</dc:title>
</cp:coreProperties>
</file>