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3.04.2021 № 2-2358в-2020 на приложение 3 к Генеральному плану города Новосибирска, утвержденному решением Совета депутатов города Новосибирска от 26.12.2007 № 824 (в редакции решения Совета депутатов города Новосибирска от 24.03.2021 № 10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13.04.2021 </w:t>
        <w:br/>
        <w:t xml:space="preserve">№ 2-2358в-2020 на приложение 3 к Генеральному плану города Новосибирска, утвержденному решением Совета депутатов города Новосибирска от 26.12.2007 № 824 (в редакции решения Совета депутатов города Новосибирска от 24.03.2021 № 105) (далее – протест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 доводами, изложенными в протесте прокурора в части необходимости приведения земельного участка с кадастровым номером 54:35:091285:994 в соответствие требованиям Лесного кодекса Российской Федерации и Градостроительного кодекса Российской Федерации, согласить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мэрии города Новосибирска в возможно короткий срок завершить работу, направленную на изменение границ Новосибирского Академического лесничества и исключение земельного участка с кадастровым номером 54:35:091285:994 из состава городских л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ие изменений в приложение 3 к Генеральному плану города Новосибирска, утвержденному решением Совета депутатов города Новосибирска от 26.12.2007 № 824 (в редакции решения Совета депутатов города Новосибирска от 24.03.2021 № 105) считать нецелесообраз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5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1-06-01T02:36:00Z</dcterms:modified>
  <cp:revision>5</cp:revision>
  <dc:subject/>
  <dc:title>ГОРОДСКОЙ СОВЕТ</dc:title>
</cp:coreProperties>
</file>