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контрольно-счетной палате города Новосибирска, принятое решением Совета депутатов города Новосибирска от 26.10.2011 № 45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контрольно-счетной палате города Новосибирска, принятое решением Совета депутатов города Новосибирска от 26.10.2011 № 455» (далее – проект решения)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6.05.2021 № 145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контрольно-счетной палате города Новосибирска, принятое решением Совета депутатов города Новосибирска от 26.10.2011 № 45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совершенствования деятельности контрольно-счетной палаты города Новосибирска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вета депутатов города Новосибирска от 25.09.2020 № 7 «О структуре Совета депутатов города Новосибирска седьмого созы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ями 3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4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ва</w:t>
      </w:r>
      <w:r>
        <w:rPr>
          <w:rFonts w:cs="Times New Roman" w:ascii="Times New Roman" w:hAnsi="Times New Roman"/>
          <w:sz w:val="27"/>
          <w:szCs w:val="27"/>
        </w:rPr>
        <w:t xml:space="preserve"> город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восибирска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4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ложение о контрольно-счетной палате города Новосибирска, принятое решением Совета депутатов города Новосибирска от 26.10.2011 № 455 (в редакции решений Совета депутатов города Новосибирска от 26.06.2013 № 912, от 27.11.2013 № 976, от 22.10.2014 № 1193, от 28.10.2015 № 50, от 23.06.2016 № 249, от 19.10.2016 № 301, от 28.03.2018 № 575),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В статье 8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 В части 4 слово «кандидатов» заменить словом «кандида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. Часть 6 после слова «председателя» дополнить словом «пала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 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и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 статьи 14 цифры «14» заменить цифрами «15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 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бзаце девятом части 4 статьи 19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цифру «1» заменить цифрами «10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9C13E24E53C52E91EF96A81BD5DC46AA2DDC4554B5E5086746AD8D44446968FA8B257A7A448BAE942D395B9ABFBB148xCe9I" TargetMode="External"/><Relationship Id="rId6" Type="http://schemas.openxmlformats.org/officeDocument/2006/relationships/hyperlink" Target="consultantplus://offline/ref=79C13E24E53C52E91EF96A81BD5DC46AA2DDC4554B5E5B8B746AD8D44446968FA8B257B5A410B6EB4ACE90BDBEADE00E9D5556D5F810EE4F2A9E91xAe3I" TargetMode="External"/><Relationship Id="rId7" Type="http://schemas.openxmlformats.org/officeDocument/2006/relationships/hyperlink" Target="consultantplus://offline/ref=79C13E24E53C52E91EF96A81BD5DC46AA2DDC4554B5E5B8B746AD8D44446968FA8B257B5A410B6EB4AC496BABEADE00E9D5556D5F810EE4F2A9E91xAe3I" TargetMode="External"/><Relationship Id="rId8" Type="http://schemas.openxmlformats.org/officeDocument/2006/relationships/hyperlink" Target="consultantplus://offline/ref=79C13E24E53C52E91EF96A81BD5DC46AA2DDC4554B5C518A716AD8D44446968FA8B257B5A410B6EB4BCA91B8BEADE00E9D5556D5F810EE4F2A9E91xAe3I" TargetMode="External"/><Relationship Id="rId9" Type="http://schemas.openxmlformats.org/officeDocument/2006/relationships/hyperlink" Target="consultantplus://offline/ref=79C13E24E53C52E91EF96A81BD5DC46AA2DDC45544585085756AD8D44446968FA8B257B5A410B6EB4ACC96BEBEADE00E9D5556D5F810EE4F2A9E91xAe3I" TargetMode="External"/><Relationship Id="rId10" Type="http://schemas.openxmlformats.org/officeDocument/2006/relationships/hyperlink" Target="consultantplus://offline/ref=79C13E24E53C52E91EF96A81BD5DC46AA2DDC45544585085756AD8D44446968FA8B257B5A410B6EB4ACC96B8BEADE00E9D5556D5F810EE4F2A9E91xAe3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6-01T02:35:00Z</dcterms:modified>
  <cp:revision>5</cp:revision>
  <dc:subject/>
  <dc:title>ГОРОДСКОЙ СОВЕТ</dc:title>
</cp:coreProperties>
</file>