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3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suppressAutoHyphens w:val="true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TextBodyIndent"/>
        <w:suppressAutoHyphens w:val="true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1. Плужникову Наталью Александровну – инспектора контрольно-счетной палаты города Новосибирска за многолетний добросовестный труд, высокий профессионализм, значительный вклад в развитие и усовершенствование внешнего муниципального финансового контроля в городе Новосибирске и в связи с 55-летием со дня рождения.</w:t>
      </w:r>
    </w:p>
    <w:p>
      <w:pPr>
        <w:pStyle w:val="TextBodyIndent"/>
        <w:suppressAutoHyphens w:val="true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2. Корягина Андрея Анатольевича – генерального директора открытого акционерного общества «Городские газовые сети» за многолетний добросовестный труд, профессиональное мастерство, большой вклад в работу по обеспечению газоснабжения социально значимых объектов в городе Новосибирске и в связи с празднованием очередной даты со дня основания открытого акционерного общества «Городские газовые се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 многолетний безупречный труд, успешную работу по обучению и воспитанию подрастающего поколения и в связи с 30-летием муниципального казенного дошкольного образовательного учреждения города Новосибирска «Детский сад № 505 комбинированного вида» следующих сотрудников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10"/>
        <w:gridCol w:w="5513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ко 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>
          <w:trHeight w:val="552" w:hRule="atLeast"/>
        </w:trPr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гину Анн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Мальцева Андрея Анатольевича – начальника службы эксплуатации инженерных сооружений муниципального унитарного предприятия города Новосибирска «Управление заказчика по строительству подземных транспортных сооружений»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оллектив муниципального бюджетного учреждения культуры города Новосибирска «Детский Дом культуры имени Д. Н. Пичугина» за добросовестный труд, высокие профессиональные достижения и большой вклад в развитие культуры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лектив муниципального бюджетного общеобразовательного учреждения города Новосибирска «Средняя общеобразовательная школа</w:t>
        <w:br/>
        <w:t>№ 198» за многолетний добросовестный труд и в связи с 30-лети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 и в связи с 30-летием муниципального бюджетного общеобразовательного учреждения города Новосибирска «Средняя общеобразовательная школа № 198»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10"/>
        <w:gridCol w:w="5089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у Симу Мои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столовой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у Гал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-организатора ОБЖ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у Фарид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у Ири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еву Карлыгаш Кубайду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у 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 Ма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по административно-хозяйственной части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у Екате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дошкольного отделения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цову Еле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у 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3-30T07:14:00Z</dcterms:modified>
  <cp:revision>6</cp:revision>
  <dc:subject/>
  <dc:title>ГОРОДСКОЙ СОВЕТ</dc:title>
</cp:coreProperties>
</file>